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-113665</wp:posOffset>
            </wp:positionV>
            <wp:extent cx="7688580" cy="1087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922" w:right="1220" w:gutter="0" w:header="0" w:top="1134" w:footer="708" w:bottom="1134"/>
          <w:pgBorders w:display="allPages" w:offsetFrom="text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</w:rPr>
        <w:t>КОМПЛЕКСНАЯ ПРОГРАМ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  <w:t>«Город здоровья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</w:rPr>
        <w:t xml:space="preserve">летнего лагер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</w:rPr>
        <w:t>с дневным пребыванием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4pt;width:320.15pt;height:32.3pt;mso-wrap-style:none;v-text-anchor:middle;mso-position-vertical:top" type="_x0000_t136">
            <v:path textpathok="t"/>
            <v:textpath on="t" fitshape="t" string="&quot;СОЛНЕЧНЫЙ&quot;" style="font-family:&quot;Impact&quot;;font-size:12pt"/>
            <v:imagedata r:id="rId7" o:detectmouseclick="t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99"/>
          <w:sz w:val="36"/>
          <w:szCs w:val="36"/>
        </w:rPr>
      </w:pPr>
      <w:r>
        <w:rPr>
          <w:rFonts w:cs="Bookman Old Style" w:ascii="Bookman Old Style" w:hAnsi="Bookman Old Style"/>
          <w:b/>
          <w:color w:val="000099"/>
          <w:sz w:val="36"/>
          <w:szCs w:val="36"/>
        </w:rPr>
        <w:t>1 сез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99"/>
          <w:sz w:val="36"/>
          <w:szCs w:val="36"/>
          <w:u w:val="single"/>
        </w:rPr>
        <w:t>с 02.06. по 26.06 2015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 xml:space="preserve">ПАСПОРТ </w:t>
      </w:r>
      <w:r>
        <w:rPr/>
        <w:t xml:space="preserve"> ПРОГРАММ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6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«Город здоровья»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летнего пришкольного оздоровительного лагеря «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Солнеч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» с дневным пребыванием детей и подростков на базе МКОУ Черепановской С(К)Ш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Цель программы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организация занятости детей в летний период для укрепления здоровья, развития творче</w:t>
              <w:softHyphen/>
              <w:t xml:space="preserve">ских способностей и укрепления гражданских позици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ресат проектной деятельности (для кого, количество участник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Обучающиеся МКОУ Черепановской С(К)ШИ в возрасте 8 – 16 ле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 смена –   39  челове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Из них: опекаемые, дети из приемных семей – 9 ; дети инвалиды –12; дети «группы риска» -11; дети из неблагополучных семей –13; дети из многодетных семей – 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Июнь,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мплексное, включает разноплановую деятельность по оздоровительному, патриотическому, духовно-нравственному, творческому и экологическому профилю через формирование и развитие у детей качеств эстетической культуры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Действие игры происходит в городе Здоровья стране Солнечной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color w:val="000099"/>
                <w:sz w:val="28"/>
                <w:szCs w:val="28"/>
              </w:rPr>
              <w:t xml:space="preserve">Мэр - начальник лагеря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color w:val="000099"/>
                <w:sz w:val="28"/>
                <w:szCs w:val="28"/>
              </w:rPr>
              <w:t>Вице – премьер – педагог-организатор</w:t>
              <w:br/>
              <w:t xml:space="preserve">Глава  микрорайона — воспитатель </w:t>
              <w:br/>
              <w:t xml:space="preserve">Главный тренер  - учитель физкультуры </w:t>
              <w:br/>
              <w:t xml:space="preserve">Шеф — повар -  повар школьной столовой </w:t>
              <w:br/>
              <w:t xml:space="preserve">Микрорайоны - кабинеты </w:t>
              <w:br/>
              <w:t>Мэрия -  кабинет начальник лагер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Каждый день имеет тематическую направленнос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жидаемый результа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  <w:t>В результате реализации программы должно произойти:</w:t>
            </w:r>
          </w:p>
          <w:p>
            <w:pPr>
              <w:pStyle w:val="Style18"/>
              <w:spacing w:lineRule="auto" w:line="240" w:before="0" w:after="0"/>
              <w:ind w:left="-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общее оздоровление воспитанников и укрепление их здоровья (мониторинг состояния здоровья детей по данным осмотра в начале смены и в конце) </w:t>
            </w:r>
          </w:p>
          <w:p>
            <w:pPr>
              <w:pStyle w:val="Style18"/>
              <w:spacing w:lineRule="auto" w:line="240" w:before="0" w:after="0"/>
              <w:ind w:left="-64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активный отдых детей и приобретение ими положительных эмоц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вышение общей культуры воспитанник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личностный рост участников смены;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оявление интереса к историческому прошлому своей Родины, любовь к русскому народу, своей семье, уважение традиций;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развитие способностей детей в спорте, искусстве, проектной и трудовой деятельности; инициативы, активности ребенка (карта наблюдения участия каждого ребенка в творческих делах лагеря – 100% участие). 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звание организа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вторы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МКОУ Черепановская С(К)Ш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Малыгина А.С. – педагог-организатор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Ворончихина О.В. – социальный пелаго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творческая группа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33521   Новосибирская область, г.Черепаново,   ул.Цыцаркина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Моден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Телефон, электронный адрес организ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-13-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эл. адре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Имеющийся опыт реализации  проект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ата создания программы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Программы летнего оздоровительного отдыха на базе МКОУ Черепановской С(К)ШИ  реализуются ежегодн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ограмма организации летнего отдыха и оздоровления детей «Город здоровья» на базе летнего лагеря «Солнечный» создана в апреле 2015 года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ПОЯСНИТЕЛЬНАЯ ЗАПИСКА</w:t>
      </w:r>
    </w:p>
    <w:p>
      <w:pPr>
        <w:pStyle w:val="Style20"/>
        <w:shd w:fill="FFFFFF" w:val="clear"/>
        <w:spacing w:before="0" w:after="0"/>
        <w:ind w:left="567" w:right="543" w:firstLine="709"/>
        <w:jc w:val="both"/>
        <w:rPr/>
      </w:pPr>
      <w:r>
        <w:rPr>
          <w:color w:val="000099"/>
          <w:sz w:val="28"/>
          <w:szCs w:val="28"/>
        </w:rPr>
        <w:t>Летние каникулы</w:t>
      </w:r>
      <w:r>
        <w:rPr>
          <w:b/>
          <w:color w:val="000099"/>
          <w:sz w:val="28"/>
          <w:szCs w:val="28"/>
        </w:rPr>
        <w:t xml:space="preserve"> - </w:t>
      </w:r>
      <w:r>
        <w:rPr>
          <w:color w:val="000099"/>
          <w:sz w:val="28"/>
          <w:szCs w:val="28"/>
        </w:rPr>
        <w:t>это самый длительный период жизни для ребёнка, когда отсутствуют организованные деятельностные процессы; отсутствует контроль со стороны родителей, т.к. зачастую ребёнок предоставлен самому себе; возможно негативное влияние среды и не всегда ребе</w:t>
        <w:softHyphen/>
        <w:t xml:space="preserve">нок готов к позитивной самоорганизации.   Причиной этого является отсутствие созидательной занятости детей в летний период. Поэтому  создание лагеря дневного пребывания на базе школы является объективной необходимостью для преодоления вышеизложенных проблем. </w:t>
      </w:r>
    </w:p>
    <w:p>
      <w:pPr>
        <w:pStyle w:val="Style20"/>
        <w:shd w:fill="FFFFFF" w:val="clear"/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Каникулярный период деятельности пришкольного лагеря создаёт благоприятные условия для общения детей, обмена духовными и эмоциональными ценностями, реализации личностных интересов. Ценность любой работы с детьми состоит в том, что и ребёнок и взаимодействие с ним всегда уникальны и неповторимы для педагога. Особую уникальность в этом плане представляет атмосфера пришкольного лагеря. Многообразие видов детской деятельности в лагере помогают ребёнку найти своё место в жизни, самореализоваться. </w:t>
      </w:r>
    </w:p>
    <w:p>
      <w:pPr>
        <w:pStyle w:val="Style20"/>
        <w:shd w:fill="FFFFFF" w:val="clear"/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Летний отдых понимается нами как: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здоровление ребёнка (физическое, психологическое, социальное, духовное).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сширение для ребёнка поля социального взаимодействия, изменения круга общения как со взрослыми, так и со сверстниками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еализация интересов, способностей, возможностей ребёнка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right="543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лучение ребенком нового опыта в организации собственного досуга.    </w:t>
      </w:r>
    </w:p>
    <w:p>
      <w:pPr>
        <w:pStyle w:val="Default"/>
        <w:spacing w:lineRule="auto" w:line="240" w:before="0" w:after="0"/>
        <w:ind w:left="567" w:right="543" w:hanging="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нализ работы оздоровительного летнего лагеря прошлых  лет  показал, что очень эффективной является работа, построенная в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>форме игры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. 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40" w:before="0" w:after="0"/>
        <w:ind w:left="567" w:right="543"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99"/>
          <w:sz w:val="28"/>
          <w:szCs w:val="28"/>
        </w:rPr>
        <w:t>Программа  «Город здоровья» предлагает комплекс мероприятий, который включает всех детей в различные виды деятельности, направленной на творческое развитие детей,  на пробуждение в детях истоков личной духовности на развитие сотрудничества и взаимопонимание детей и взрослых воспитателей.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ind w:right="260" w:firstLine="709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Педагогическая идея программы:</w:t>
      </w:r>
    </w:p>
    <w:p>
      <w:pPr>
        <w:pStyle w:val="Normal"/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Укрепление духовного, нравственного, психического и физического</w:t>
        <w:br/>
        <w:t>здоровья детей и подростков, создание условий для приобретения ими</w:t>
        <w:br/>
        <w:t xml:space="preserve">позитивного опыта и формирование готовности строить свою жизнь на основе сознательного отношения к своему здоров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1134" w:right="543" w:hanging="142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Цель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>программы:</w:t>
      </w:r>
    </w:p>
    <w:p>
      <w:pPr>
        <w:pStyle w:val="Normal"/>
        <w:spacing w:lineRule="auto" w:line="240" w:before="0" w:after="0"/>
        <w:ind w:left="1134" w:right="543" w:hanging="142"/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организация занятости детей в летний период для укрепления здоровья, развития творче</w:t>
        <w:softHyphen/>
        <w:t>ских способностей и укрепления гражданских позиций.</w:t>
      </w:r>
    </w:p>
    <w:p>
      <w:pPr>
        <w:pStyle w:val="Normal"/>
        <w:spacing w:lineRule="auto" w:line="240" w:before="0" w:after="0"/>
        <w:ind w:left="1134" w:right="543" w:hanging="142"/>
        <w:jc w:val="center"/>
        <w:rPr>
          <w:rFonts w:ascii="Bookman Old Style" w:hAnsi="Bookman Old Style" w:cs="Bookman Old Style"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укрепить здоровье детей, содействовать  полноценному физическо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формировать навыки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right="543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ыявить и развить новые творческие возможности воспитанников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1134" w:right="543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формировать общечеловеческие ценности, социально приемлемые нормы поведения ребёнк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1134" w:right="543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восстановить преемственность к культурным традициям нар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формировать основы активной жизненной позиции через расширение  зоны личной ответственности ребё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134" w:right="5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оспитывать бережное отношение к природе, развивать  экологический  кругозор. </w:t>
      </w:r>
    </w:p>
    <w:p>
      <w:pPr>
        <w:pStyle w:val="Normal"/>
        <w:spacing w:lineRule="auto" w:line="240" w:before="0" w:after="0"/>
        <w:ind w:left="851" w:right="260" w:hanging="142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Концептуальные положения</w:t>
      </w:r>
    </w:p>
    <w:p>
      <w:pPr>
        <w:pStyle w:val="Normal"/>
        <w:spacing w:lineRule="auto" w:line="240" w:before="0" w:after="0"/>
        <w:ind w:left="1134" w:right="543" w:hanging="142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99"/>
          <w:sz w:val="28"/>
          <w:szCs w:val="28"/>
        </w:rPr>
        <w:t>Учитывая специфику воспитательно-образовательного пространства лагеря с дневным пребыванием, педагогический коллектив определил для себя наиболее актуальные концептуальные подходы для руководства в свое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Развитие благоприятного психологического климата лагеря, так как климат определяет степень комфортно</w:t>
        <w:softHyphen/>
        <w:t xml:space="preserve">сти отношений педагогов с детьми, межличностные отношения друг с другом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Развитие самоуправления и самоорганизации детского коллектива как важнейшей основы его жизнедеятель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основе межличностного взаимодействия лежит «педагогика отношений»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Развитие творчески-активной позиции личност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pacing w:val="-3"/>
          <w:sz w:val="28"/>
          <w:szCs w:val="28"/>
        </w:rPr>
        <w:t xml:space="preserve">Воспитание через вовлечение детей в 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>игру, через погружение в мир творчества.</w:t>
      </w:r>
    </w:p>
    <w:p>
      <w:pPr>
        <w:pStyle w:val="Normal"/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сходя из концептуального подхода, следует реализовать следующие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прин</w:t>
        <w:softHyphen/>
        <w:t xml:space="preserve">ципы </w:t>
      </w:r>
      <w:r>
        <w:rPr>
          <w:rFonts w:cs="Times New Roman" w:ascii="Times New Roman" w:hAnsi="Times New Roman"/>
          <w:color w:val="000099"/>
          <w:sz w:val="28"/>
          <w:szCs w:val="28"/>
        </w:rPr>
        <w:t>деятельности.</w:t>
      </w:r>
    </w:p>
    <w:p>
      <w:pPr>
        <w:pStyle w:val="Normal"/>
        <w:spacing w:before="0" w:after="0"/>
        <w:ind w:left="851" w:right="543" w:firstLine="709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ind w:left="851" w:right="2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851" w:right="2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right="260" w:hanging="0"/>
        <w:jc w:val="center"/>
        <w:rPr>
          <w:rFonts w:ascii="Bookman Old Style" w:hAnsi="Bookman Old Style" w:cs="Bookman Old Style"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Прин</w:t>
        <w:softHyphen/>
        <w:t>ципы деятельности</w:t>
      </w:r>
      <w:r>
        <w:rPr>
          <w:rFonts w:cs="Bookman Old Style" w:ascii="Bookman Old Style" w:hAnsi="Bookman Old Style"/>
          <w:color w:val="C00000"/>
          <w:sz w:val="44"/>
          <w:szCs w:val="44"/>
        </w:rPr>
        <w:t>:</w:t>
      </w:r>
    </w:p>
    <w:p>
      <w:pPr>
        <w:pStyle w:val="Normal"/>
        <w:spacing w:lineRule="auto" w:line="240" w:before="0" w:after="0"/>
        <w:ind w:left="851" w:right="260" w:hanging="0"/>
        <w:jc w:val="center"/>
        <w:rPr>
          <w:rFonts w:ascii="Bookman Old Style" w:hAnsi="Bookman Old Style" w:cs="Bookman Old Style"/>
          <w:color w:val="C00000"/>
          <w:sz w:val="44"/>
          <w:szCs w:val="44"/>
        </w:rPr>
      </w:pPr>
      <w:r>
        <w:rPr>
          <w:rFonts w:cs="Bookman Old Style" w:ascii="Bookman Old Style" w:hAnsi="Bookman Old Style"/>
          <w:color w:val="C00000"/>
          <w:sz w:val="44"/>
          <w:szCs w:val="4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ринцип здоровье сохранения;</w:t>
      </w:r>
    </w:p>
    <w:p>
      <w:pPr>
        <w:pStyle w:val="Normal"/>
        <w:spacing w:lineRule="auto" w:line="240" w:before="0" w:after="0"/>
        <w:ind w:left="1134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личностный подход в воспитании:</w:t>
        <w:br/>
      </w:r>
      <w:r>
        <w:rPr>
          <w:rFonts w:cs="Times New Roman" w:ascii="Times New Roman" w:hAnsi="Times New Roman"/>
          <w:color w:val="000099"/>
          <w:sz w:val="28"/>
          <w:szCs w:val="28"/>
        </w:rPr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;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Style21"/>
        <w:numPr>
          <w:ilvl w:val="0"/>
          <w:numId w:val="12"/>
        </w:numPr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принцип природосообразности: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  <w:t>- обязательный учет возрастных, половозрастных и индивидуальных особенностей воспитанников;</w:t>
      </w:r>
    </w:p>
    <w:p>
      <w:pPr>
        <w:pStyle w:val="Style21"/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Style21"/>
        <w:numPr>
          <w:ilvl w:val="0"/>
          <w:numId w:val="12"/>
        </w:numPr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культуросообразность воспитания: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</w:r>
    </w:p>
    <w:p>
      <w:pPr>
        <w:pStyle w:val="Style21"/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Style21"/>
        <w:numPr>
          <w:ilvl w:val="0"/>
          <w:numId w:val="12"/>
        </w:numPr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гуманизация межличностных отношений:</w:t>
        <w:br/>
      </w:r>
      <w:r>
        <w:rPr>
          <w:rFonts w:cs="Times New Roman" w:ascii="Times New Roman" w:hAnsi="Times New Roman"/>
          <w:color w:val="000099"/>
          <w:sz w:val="28"/>
          <w:szCs w:val="28"/>
        </w:rPr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;</w:t>
      </w:r>
    </w:p>
    <w:p>
      <w:pPr>
        <w:pStyle w:val="Style21"/>
        <w:ind w:left="1134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1134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1134" w:right="543" w:hanging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аждый день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представляет собой комплекс дел, связанных друг с другом единой логикой темы, идеей образа и решаемых в дне задач.</w:t>
      </w:r>
    </w:p>
    <w:p>
      <w:pPr>
        <w:pStyle w:val="Normal"/>
        <w:spacing w:before="0" w:after="0"/>
        <w:ind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543" w:hanging="0"/>
        <w:contextualSpacing/>
        <w:rPr>
          <w:rFonts w:ascii="Bookman Old Style" w:hAnsi="Bookman Old Style" w:cs="Bookman Old Style"/>
          <w:b/>
          <w:b/>
          <w:bCs/>
          <w:color w:val="C0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  <w:u w:val="single"/>
        </w:rPr>
      </w:r>
    </w:p>
    <w:p>
      <w:pPr>
        <w:pStyle w:val="Style18"/>
        <w:spacing w:lineRule="auto" w:line="240" w:before="0" w:after="0"/>
        <w:ind w:left="72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Сроки и место реализации программы:</w:t>
      </w:r>
    </w:p>
    <w:p>
      <w:pPr>
        <w:pStyle w:val="Style21"/>
        <w:ind w:left="1134" w:right="543" w:hanging="0"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Программа летнего детского оздоровительного лагеря с дневным пребыванием «Город здоровья» является краткосрочной, то есть реализуется в течение одной  тематической лагерной смены -  июнь 2015 года на базе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МКОУ Черепановская С(К)ШИ,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в помещении по адресу: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633521  Новосибирская область, г.Черепаново,  ул. .Цыцаркина 15 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Реализация программы так же проходит на спортивной площадке, расположенной на территории школы, в спортивном зале, в  школьной библиотеке, в ДДТ и  в парках г. Черепанова.  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Целевая аудитория программы:</w:t>
      </w:r>
    </w:p>
    <w:p>
      <w:pPr>
        <w:pStyle w:val="Normal"/>
        <w:tabs>
          <w:tab w:val="clear" w:pos="708"/>
          <w:tab w:val="left" w:pos="1440" w:leader="none"/>
          <w:tab w:val="left" w:pos="9923" w:leader="none"/>
        </w:tabs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Обучающиеся МКОУ Черепановской С(К)ШИ в возрасте 8 – 16 лет. Одна смена –   39 человек. Из них: опекаемые, дети из приемных семей – 9; дети инвалиды –12; дети «группы риска» -11; дети из неблагополучных семей –13; дети из многодетных семей – 25 </w:t>
      </w:r>
    </w:p>
    <w:p>
      <w:pPr>
        <w:pStyle w:val="Normal"/>
        <w:tabs>
          <w:tab w:val="clear" w:pos="708"/>
          <w:tab w:val="left" w:pos="1440" w:leader="none"/>
          <w:tab w:val="left" w:pos="9923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. </w:t>
      </w:r>
    </w:p>
    <w:p>
      <w:pPr>
        <w:pStyle w:val="Normal"/>
        <w:tabs>
          <w:tab w:val="clear" w:pos="708"/>
          <w:tab w:val="left" w:pos="1440" w:leader="none"/>
          <w:tab w:val="left" w:pos="9923" w:leader="none"/>
        </w:tabs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совместно с начальником лагеря. Во главе каждого отряда – воспитатель. Группа поддержки - специалисты школы (педагог-организатор, педагог-психолог, учитель-логопед, учитель-дефектолог, социальный педагог,  учитель физической культуры), начальник лагеря, повара, технический персона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Работники лагеря несут личную ответственность за жизнь и здоровье детей в пределах, возложенных на них обязанност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134" w:right="543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Также участниками программы являю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32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Участник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Роль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Городская библиоте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Методическая помощь,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Районный краеведческий муз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Сотрудники ГИБДД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Тематические беседы,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40" w:before="0" w:after="0"/>
        <w:ind w:left="36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СОДЕРЖАНИЕ ПРОГРАММЫ</w:t>
      </w:r>
    </w:p>
    <w:p>
      <w:pPr>
        <w:pStyle w:val="Style18"/>
        <w:tabs>
          <w:tab w:val="clear" w:pos="708"/>
          <w:tab w:val="left" w:pos="10206" w:leader="none"/>
        </w:tabs>
        <w:spacing w:lineRule="auto" w:line="240" w:before="0" w:after="0"/>
        <w:ind w:left="108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Формы и направления работы по программе: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Комплексная программа «Город здоровья» представляет собой разноплановую деятельность по оздоровительному, патриотическому, духовно-нравственному и экологическому профилю. Она включает в себя следующие формы работы: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1"/>
      </w:tblGrid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08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Оздоровительная работа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Ежедневные пятиминутки здоровья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; (приложение 1)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Ежедневная утренняя гимнастика (основанная на ритмичных танцах), пробежки, спортивные часы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облюдение режима проветривания отрядных помещений и режима питья детей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инятие солнечных и воздушных ванн (в течение всего времени пребывания в лагере)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рганизация пеших экскурсий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рганизация здорового питания детей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рганизация спортивно – массовых  мероприятий и подвижных игр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йонные и общешкольные культурно – массовые и спортивные мероприятия;</w:t>
            </w:r>
          </w:p>
          <w:p>
            <w:pPr>
              <w:pStyle w:val="Style18"/>
              <w:spacing w:lineRule="auto" w:line="240" w:before="0" w:after="0"/>
              <w:ind w:left="-17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Мероприятия, направленные на пропаганду здорового образа жизни.</w:t>
            </w:r>
          </w:p>
        </w:tc>
      </w:tr>
      <w:tr>
        <w:trPr>
          <w:trHeight w:val="29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 этническо – патриотическому воспитанию де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Соблюдение ежедневной тематики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зучивание песен, танцев, народных игр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есенный конкурс про ЗОЖ, ПДД,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99"/>
                <w:kern w:val="2"/>
                <w:sz w:val="28"/>
                <w:szCs w:val="28"/>
              </w:rPr>
              <w:t>Викторина «Россия – Родина моя»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гра-путешествие «Дела давно минувших дней»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День памяти и скорби – участие в митинге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осмотр кинофильмов о ВОВ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Экскурсия в Черепановский краеведческий муз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развитию экологической культуры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Конкурсно-развлекательная программа «В мире животных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аздник цветов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ход на природу со спортивными состязаниями;</w:t>
            </w:r>
          </w:p>
          <w:p>
            <w:pPr>
              <w:pStyle w:val="Style18"/>
              <w:tabs>
                <w:tab w:val="clear" w:pos="708"/>
                <w:tab w:val="left" w:pos="7070" w:leader="none"/>
              </w:tabs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Викторины «Путешествие в зеленую аптеку»; «Лекарственные растения»; </w:t>
            </w:r>
          </w:p>
          <w:p>
            <w:pPr>
              <w:pStyle w:val="Style18"/>
              <w:tabs>
                <w:tab w:val="clear" w:pos="708"/>
                <w:tab w:val="left" w:pos="7070" w:leader="none"/>
              </w:tabs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гра – путешествие «По страницам Красной книги»;</w:t>
            </w:r>
          </w:p>
          <w:p>
            <w:pPr>
              <w:pStyle w:val="Style18"/>
              <w:tabs>
                <w:tab w:val="clear" w:pos="708"/>
                <w:tab w:val="left" w:pos="7070" w:leader="none"/>
              </w:tabs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Акция «Посади росток – будет стебеле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Экологический праздник </w:t>
            </w:r>
            <w:r>
              <w:rPr>
                <w:rFonts w:cs="Times New Roman" w:ascii="Times New Roman" w:hAnsi="Times New Roman"/>
                <w:color w:val="000099"/>
                <w:kern w:val="2"/>
                <w:sz w:val="28"/>
                <w:szCs w:val="28"/>
              </w:rPr>
              <w:t>«Зоологические забеги»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развитию творческих способностей детей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Открытие пришкольного лагеря «Солнечный», с представлением отрядов в развлекательной форме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формление отрядных уголков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бота  мастерских 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Конкурсы рисунков, творческих работ на асфальте;  (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Каждый ребенок выбирает кружок по желанию с правом перейти в другой и попробовать свои силы. Списки составляют руководители кружков с учетом интересов детей. В кружке должно быть не менее пяти детей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Воспитатели контролируют местонахождение детей)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В последний лагерный день организуются выставки работ  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Конкурс чтецов,  инсценирование  отрывков произведений А.С.Пушкина»;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«В лагере карнавал» - лагерный концерт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Выступления агитбригад отрядов по пропаганде ЗОЖ, ПДД, ПБ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гра - найди вожатого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Танцевальные конкурс «Ретро-дискотека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Выставки отрядных творческих мастерских (рисунков и поделок).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Ведение ежедневной Летописи лагеря.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Участие в Фестивале детских площадок «лето нам дарит в подарок»</w:t>
            </w:r>
          </w:p>
        </w:tc>
      </w:tr>
      <w:tr>
        <w:trPr>
          <w:trHeight w:val="49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духовно-нравственному воспитанию де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Конкурс на лучшего вежливого ребенка в отряде, в лагере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Конкурс рисунков «Я и моя семья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Беседа-игра «Что такое настоящая дружба?», «Истоки милосердия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Устный журнал «22 июня – День памяти и скорби»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Экскурсия и возложение цветов к памятнику Воинам –освободителям.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актикумы «Вежливые слова», «Правила, обязательные для всех», «Что такое красивый поступок?», «Чтобы иметь друга, надо быть им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Часы общения «Будьте добрыми и человечными», «Откуда идет фамилия отца», «Долг человека по отношению к обществу»;</w:t>
            </w:r>
          </w:p>
        </w:tc>
      </w:tr>
      <w:tr>
        <w:trPr>
          <w:trHeight w:val="36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сплочению коллектива воспитанни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Для повышения воспитательного эффекта программы и развития коммуникативных способностей с детьми проводятся: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КТД «Будем знакомы!»;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гры на выявление лидеров «Веревочка», «Карабас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гры на сплочение коллектива «Зоопарк», «Заколдованный замок», «Хвост дракона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Коммуникативные игры на знакомство  «Тутти-фрутти», «Снежный ком», «Назовись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Работа по привитию навыков самоуправления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А в отряде будет проводиться работа по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Выявлению лидеров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спределению обязанностей в отряде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Закреплению ответственных по различным видам поручений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Дежурство по игровым комната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Профилактические мероприятия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8"/>
                <w:szCs w:val="28"/>
              </w:rPr>
              <w:t>Несмотря на приоритетные направления воспитательной работы не одна лагерная смена не сможет обойтись без профилактических мероприятий, инструктажа для детей, их родителей  и воспитателей: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bCs/>
                <w:iCs/>
                <w:color w:val="000099"/>
                <w:sz w:val="28"/>
                <w:szCs w:val="28"/>
              </w:rPr>
              <w:t xml:space="preserve"> «От искр огонь рождается»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99"/>
                <w:sz w:val="28"/>
                <w:szCs w:val="28"/>
              </w:rPr>
              <w:t xml:space="preserve">- Игровая программа «Пешеход, велосипедист, водитель»;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9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Викторина «В объятиях табачного дыма»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ятиминутки здоровья;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Организационно – педагогическая деятельность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Педсовет для определения приоритетных направлений воспитательной деятельности, постановки целей и задач и примерное распределение кадров; 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Участие в семинарах по организации летнего отдыха для начальников лагерей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овещание при директоре и заместителе директора по воспитательной работе по организации летнего отдыха учащихся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оведение инструктажей с воспитателями по технике безопасности и охране здоровья детей;</w:t>
            </w:r>
          </w:p>
          <w:p>
            <w:pPr>
              <w:pStyle w:val="Style18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оведение родительского собрания «Занятость учащихся летом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right="54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Игровая модель смены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Действие сюжетной игры происходит в Городе здоровья страны Солнечной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color w:val="000099"/>
          <w:sz w:val="28"/>
          <w:szCs w:val="28"/>
        </w:rPr>
        <w:t xml:space="preserve">                 </w:t>
      </w:r>
      <w:r>
        <w:rPr>
          <w:rFonts w:cs="Georgia" w:ascii="Georgia" w:hAnsi="Georgia"/>
          <w:color w:val="000099"/>
          <w:sz w:val="28"/>
          <w:szCs w:val="28"/>
        </w:rPr>
        <w:t xml:space="preserve">Мэр - начальник лагеря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/>
      </w:pPr>
      <w:r>
        <w:rPr>
          <w:rFonts w:cs="Georgia" w:ascii="Georgia" w:hAnsi="Georgia"/>
          <w:color w:val="000099"/>
          <w:sz w:val="28"/>
          <w:szCs w:val="28"/>
        </w:rPr>
        <w:t>Вице – премьер – педагог-организатор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>Заместители мэра -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педагог-психолог, социальный педагог, учитель-логопед, учитель дефектолог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Глава  микрорайона — воспитатель 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>Главный тренер  - учитель физкультуры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>Шеф — повар -  повар школьной столов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Главный врач – медицинский работни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" w:right="543" w:hanging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Жители – все девочки и все мальчики;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Каждый день имеет тематическую направленность, основанную на народных традициях Россиян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Дети делятся на отряды, выбирают Префекта отряда, распределяют обязанности, вожатые организовывают деятельность с отрядной символикой: название, герб, гимн. Так как действие сюжетной игры происходит в микрорайонах города, каждый отряд выбирает свой цвет, детям и вожатому раздаются галстуки выбранного цвета. В этом заключается отличительная особенность каждого отряда. 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«Кафетерий» - это столовая, «Парк культуры и отдыха» - это улица, «Департамент социальной и психологической поддержки» - это кабинет психолога, где в комнате для релаксации дети могут прослушать аудиозапись с русскими народными сказками или сказками русских писателей, а также звуки природы.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</w:t>
      </w:r>
    </w:p>
    <w:p>
      <w:pPr>
        <w:pStyle w:val="Style18"/>
        <w:spacing w:lineRule="auto" w:line="240" w:before="0" w:after="0"/>
        <w:ind w:left="993" w:right="543" w:firstLine="141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993" w:right="543" w:firstLine="141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993" w:right="543" w:firstLine="141"/>
        <w:contextualSpacing/>
        <w:jc w:val="center"/>
        <w:rPr/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В течение смены в лагере создаются традиц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right="543" w:firstLine="14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Организационная линейка, пение гимна РФ, объявление результатов предыдущего дня, планов на ден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right="543" w:firstLine="14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едение Летописи лагеря.</w:t>
      </w:r>
    </w:p>
    <w:p>
      <w:pPr>
        <w:pStyle w:val="Style18"/>
        <w:tabs>
          <w:tab w:val="clear" w:pos="708"/>
          <w:tab w:val="left" w:pos="3891" w:leader="none"/>
        </w:tabs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134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Перед каждым отрядом стоят 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Оформить отрядный уголок – название, девиз, герб, гимн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Разучить русскую народную песню и танец и исполнить их на праздничном закрытии смены.      </w:t>
      </w:r>
    </w:p>
    <w:p>
      <w:pPr>
        <w:pStyle w:val="Style18"/>
        <w:spacing w:lineRule="auto" w:line="240" w:before="0" w:after="0"/>
        <w:ind w:left="1134" w:right="543" w:hanging="85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Достижения отрядов оцениваются «</w:t>
      </w:r>
      <w:r>
        <w:rPr>
          <w:rFonts w:cs="Georgia" w:ascii="Georgia" w:hAnsi="Georgia"/>
          <w:color w:val="000099"/>
          <w:sz w:val="28"/>
          <w:szCs w:val="28"/>
        </w:rPr>
        <w:t>здоровичоком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» в рейтинговой таблице. Каждый заработанный здоровичок – это стимул, дающий толчок к активности каждого. 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Подведение итогов смены и награждение участников программы проходит по номинациям: «лучший любитель природы», «за стремление к ЗОЖ», «самый вежливый», «талант смены», «знаток сказок» и т.д.</w:t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134" w:right="543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134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72"/>
          <w:szCs w:val="72"/>
        </w:rPr>
      </w:pPr>
      <w:r>
        <w:rPr>
          <w:rFonts w:cs="Bookman Old Style" w:ascii="Bookman Old Style" w:hAnsi="Bookman Old Style"/>
          <w:b/>
          <w:bCs/>
          <w:color w:val="C00000"/>
          <w:sz w:val="72"/>
          <w:szCs w:val="72"/>
        </w:rPr>
        <w:t>СОЛНЕЧНЫЕ  ЧАС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60" w:leader="none"/>
                <w:tab w:val="left" w:pos="889" w:leader="none"/>
              </w:tabs>
              <w:spacing w:lineRule="auto" w:line="240" w:before="0" w:after="0"/>
              <w:ind w:left="175" w:right="54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40"/>
                <w:szCs w:val="40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276" w:right="543" w:hanging="55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40"/>
                <w:szCs w:val="40"/>
              </w:rPr>
              <w:t>Режимные моменты</w:t>
            </w:r>
          </w:p>
        </w:tc>
      </w:tr>
      <w:tr>
        <w:trPr>
          <w:trHeight w:val="2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08.45 – 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09.00 – 09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 xml:space="preserve">Линейка (план работы на день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09.05 – 09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09.15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«Твори! Выдумывай! Пробуй!» (занятия в кружках)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0.0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«В здоровом теле –здоровый дух!» Спортивный ча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1.00 –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Полдник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1.2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Экскурсии, игры на свежем воздухе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3.00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 xml:space="preserve">Подготовка к творческим мероприятиям, конкурсам, разучивание песен, танцев 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3.30 – 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Конкурсы, соревнования, творческие мероприятия</w:t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4.10 – 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Обед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4.4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«Прощальный огонек» (анализ дня)</w:t>
            </w:r>
          </w:p>
        </w:tc>
      </w:tr>
      <w:tr>
        <w:trPr>
          <w:trHeight w:val="3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Страничка здоровь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3051"/>
        <w:gridCol w:w="2835"/>
      </w:tblGrid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Наз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Критерии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Ежедневная утренняя заряд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        Бодрое на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00% выполнение упражнений</w:t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99"/>
                <w:sz w:val="24"/>
                <w:szCs w:val="24"/>
              </w:rPr>
              <w:t>«Береженого Бог бережет»</w:t>
            </w:r>
          </w:p>
          <w:p>
            <w:pPr>
              <w:pStyle w:val="Style22"/>
              <w:spacing w:lineRule="auto" w:line="240" w:before="0" w:after="0"/>
              <w:rPr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- регулярные инструктажи по технике безопас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Весь период ЛДП без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Бережное отношение к здоровью своему и окружающих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99"/>
                <w:sz w:val="24"/>
                <w:szCs w:val="24"/>
              </w:rPr>
              <w:t>«Весёлый каблучок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 xml:space="preserve">(музыкальные игры)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Развитие физических параметров 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99"/>
                <w:sz w:val="24"/>
                <w:szCs w:val="24"/>
              </w:rPr>
              <w:t>«В здоровом теле – здоровый дух!»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(спортивные </w:t>
            </w: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игры на свежем воздух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Укрепление здоровья          Закали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Развитие физических параметров 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99"/>
                <w:kern w:val="2"/>
                <w:sz w:val="24"/>
                <w:szCs w:val="24"/>
              </w:rPr>
              <w:t>Зоологические забе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(спортивно-игровая </w:t>
            </w: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Развитие физических, психических и социальных процессов 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«Малые олимпийские игры» </w:t>
            </w:r>
          </w:p>
          <w:p>
            <w:pPr>
              <w:pStyle w:val="Style22"/>
              <w:spacing w:lineRule="auto" w:line="240" w:before="0" w:after="0"/>
              <w:rPr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(спортивные игры – соревновани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Развитие физических и нравственных параметров 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99"/>
                <w:kern w:val="2"/>
                <w:sz w:val="24"/>
                <w:szCs w:val="24"/>
              </w:rPr>
              <w:t>Фестиваль русских народных игр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»</w:t>
            </w:r>
          </w:p>
          <w:p>
            <w:pPr>
              <w:pStyle w:val="Style22"/>
              <w:spacing w:lineRule="auto" w:line="240" w:before="0" w:after="0"/>
              <w:rPr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русские народные игры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Развитие физических, нравственных  параметров 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kern w:val="2"/>
                <w:sz w:val="24"/>
                <w:szCs w:val="24"/>
              </w:rPr>
              <w:t>«В мире животных»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экологическое путешеств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Развитие выносливости, социальной активности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«У ворот хоровод»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(разучивание танцев, хороводов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Укрепление здоровья,    Развитие координации дв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Развитие физических параметров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kern w:val="2"/>
                <w:sz w:val="24"/>
                <w:szCs w:val="24"/>
              </w:rPr>
              <w:t>«Экологический марафон»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экологическая игра + акция</w:t>
            </w: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 xml:space="preserve"> по благоустройств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лучшение экологического состояния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Озеленение территории школы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«Веселый перекресток» </w:t>
            </w:r>
          </w:p>
          <w:p>
            <w:pPr>
              <w:pStyle w:val="Style22"/>
              <w:spacing w:lineRule="auto" w:line="240" w:before="0" w:after="0"/>
              <w:rPr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99"/>
                <w:sz w:val="24"/>
                <w:szCs w:val="24"/>
              </w:rPr>
              <w:t>(игровая программа по ПД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Повышение уровня ЗУН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Отсутствие ДТ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kern w:val="2"/>
                <w:sz w:val="24"/>
                <w:szCs w:val="24"/>
              </w:rPr>
              <w:t xml:space="preserve">«Найди вожатого»                         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развлекательно-игровая программ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Укрепление здоровья, отд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Развитие физических параметров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Будь здоров!»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 (Конкурс агитбригад по профилактике ЗОЖ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Повышение уровня ЗУН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Бережное отношение к своему здоровью </w:t>
            </w:r>
          </w:p>
        </w:tc>
      </w:tr>
    </w:tbl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right="543" w:hanging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276" w:right="543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МЕХАНИЗМ РЕАЛИЗАЦИИ ПРОГРАММЫ</w:t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Основные этапы реализации комплексной программы</w:t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4"/>
        <w:gridCol w:w="1701"/>
        <w:gridCol w:w="1843"/>
      </w:tblGrid>
      <w:tr>
        <w:trPr>
          <w:trHeight w:val="1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тветствен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ный</w:t>
            </w:r>
          </w:p>
        </w:tc>
      </w:tr>
      <w:tr>
        <w:trPr>
          <w:trHeight w:val="66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 этап.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оставление программы летнего отдыха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бор, расстановка и обучение педагогических кадр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оведение совещаний при директоре и по подготовке школы к летнему сезон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здание приказа по школе о проведении летней камп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готовка методического материала для работников лагер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тбор кадров для работы в пришкольном летнем оздоровительном лагер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,  педагог-организатор, 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этап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рганизацио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нструктаж по ТБ, знакомство с правилами поведения в лагер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деление на отряды, игры на сплочение, придумывание названия, девиза, песни отря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тестирование на выявление интересов, склонностей, индивидуальных способнос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Первые три дня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этап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Основн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знают, отдыхают, трудят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делают открытия в себе, в окружающем мир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могают в проведении мероприят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учатся справляться с отрицательными эмоция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звивают способность доверять себе и други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укрепляют свое здоровь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во время реализации программы воспитанники оформляют отрядные угол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Каждый день ведётся Летопись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 этап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Итогов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анкетирование детей и родителей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готовка к закрытию смены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закрытие смены, показательные выступления отрядов, подведение итогов смены, награждение участников по номинаци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Последние три дня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 этап.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Аналитический этап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ведение итогов смен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выработка перспектив деятельности организ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мониторинг эффективности программы по различным направлениям работ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свещение итогов программы в С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итоговая диагностика участников програм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, педагог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276" w:right="543" w:hanging="556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543" w:hanging="0"/>
        <w:contextualSpacing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УСЛОВИЯ РЕАЛИЗАЦИИ ПРОГРАММЫ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6378"/>
        <w:gridCol w:w="3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Научно-методиче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беспечени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зработка программы летнего оздоровительного лагеря с дневным пребыванием детей «Солнеч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готовка методических материалов по программе (подбор литературы, игрового оборудования, разработка сценариев к мероприят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одготовка методических рекомендаций по организации летне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должностные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разработка системы отслеживания результатов и подведение итогов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Мотивацио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беспечени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добровольность участия в жизни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предоставление права выбора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тимулирование и применение системы поощр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Материально-техническое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портивный зал, оборудованный гимнастическими стенками, спортивным инвентарем: теннисный стол, снаряжение для спортивных занятий, мячи, бадминтон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- игровая комната, оборудованная телевизором,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– караоке, настольными и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музыкальное оборудование для проведения мероприятий: музыкальный центр,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оргтехника: компьютеры, принтеры, ксерокс, проектор, экран,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фотоаппа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комнаты для занятий в кружках, оборудованные столами для рисования, стульями, канцтоварами для оформления и рис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комната для релаксации де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- столовая: столы на 78 посадочных мест, столовые приборы на 130 челове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Финансовое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За счет средств областного бюдже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Кадровое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начальник лагер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воспитатели –3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педагог-организатор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учитель физической культуры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специалисты – 4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медицинский работник – 1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повара – 2 чел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- технический персонал –1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ДИАГНОСТИКА И МОНИТОРИНГ ПРОГРАММЫ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  <w:u w:val="single"/>
        </w:rPr>
        <w:t>Критерии эффективности программы</w:t>
      </w:r>
    </w:p>
    <w:p>
      <w:pPr>
        <w:pStyle w:val="Style18"/>
        <w:spacing w:lineRule="auto" w:line="240" w:before="0" w:after="0"/>
        <w:ind w:left="108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постановка реальных целей и планирование результата программы;</w:t>
      </w:r>
    </w:p>
    <w:p>
      <w:pPr>
        <w:pStyle w:val="Style18"/>
        <w:spacing w:lineRule="auto" w:line="240" w:before="0" w:after="0"/>
        <w:ind w:left="108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заинтересованность педагогов в реализации программы;</w:t>
      </w:r>
    </w:p>
    <w:p>
      <w:pPr>
        <w:pStyle w:val="Style18"/>
        <w:spacing w:lineRule="auto" w:line="240" w:before="0" w:after="0"/>
        <w:ind w:left="108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Style18"/>
        <w:spacing w:lineRule="auto" w:line="240" w:before="0" w:after="0"/>
        <w:ind w:left="108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творческое сотрудничество взрослых и детей;</w:t>
      </w:r>
    </w:p>
    <w:p>
      <w:pPr>
        <w:pStyle w:val="Style18"/>
        <w:spacing w:lineRule="auto" w:line="240" w:before="0" w:after="0"/>
        <w:ind w:left="108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желание участвовать в работе лагеря на следующий год.</w:t>
      </w:r>
    </w:p>
    <w:p>
      <w:pPr>
        <w:pStyle w:val="Style18"/>
        <w:spacing w:lineRule="auto" w:line="240" w:before="0" w:after="0"/>
        <w:ind w:left="1080" w:right="26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Способы оценки результативности реализации программы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/>
      </w:pPr>
      <w:r>
        <w:rPr/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tbl>
      <w:tblPr>
        <w:tblW w:w="10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2"/>
        <w:gridCol w:w="2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В течение сме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Ведение ежедневной Летописи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Ежеднев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99"/>
                <w:sz w:val="28"/>
                <w:szCs w:val="28"/>
              </w:rPr>
              <w:t>Педагог-организатор, дети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 течение лагерной смены предусматривается организация всех видов анализа: проведенного дела, прожитого дня, стиля взаимоотношений, участия в жизнедеятельности лагеря.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На каждом уровне анализа и рефлексии предусматриваются определенные формы диагностики: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на личном уровне – анкеты, диагностические интервью, опросы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на уровне отряда –достижения отряда по количеству «Ордена царицы»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на уровне лагеря – ведение Летописи дня, отчетное мероприятие в конце смены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на уровне педагогического коллектива – ежедневные планерки, текущие и итоговые педагогические советы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освещение итогов реализации программы «СКАЗОЧНЫЕ КАНИКУЛЫ» в СМИ и на сайте школы.</w:t>
      </w:r>
    </w:p>
    <w:p>
      <w:pPr>
        <w:pStyle w:val="Style18"/>
        <w:spacing w:lineRule="auto" w:line="240" w:before="0" w:after="0"/>
        <w:ind w:left="720" w:right="26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 xml:space="preserve">Ожидаемые результаты </w:t>
      </w:r>
    </w:p>
    <w:p>
      <w:pPr>
        <w:pStyle w:val="Style18"/>
        <w:spacing w:lineRule="auto" w:line="240" w:before="0" w:after="0"/>
        <w:ind w:left="720" w:right="260" w:hanging="0"/>
        <w:contextualSpacing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и критерии их оценки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Благодаря реализации программы будут осуществлены: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Активный отдых детей и приобретение ими положительных эмоций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Развитие способностей детей в спорте, искусстве, проектной и трудовой деятельности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Увеличение количества оформленных детских творческих работ, коллективных проектов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Формирование навыков коллективной деятельности, партнерского сотрудничества со сверстниками и взрослыми при подготовке проектов и мероприятий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Формирование у детей уверенности в своих силах и возможностях;</w:t>
      </w:r>
    </w:p>
    <w:p>
      <w:pPr>
        <w:pStyle w:val="Style18"/>
        <w:spacing w:lineRule="auto" w:line="240" w:before="0" w:after="0"/>
        <w:ind w:left="720" w:right="260" w:hanging="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- Отработка механизма стимулирования творческого роста детей, подкрепление морального удовлетворения вознаграждением.</w:t>
      </w:r>
    </w:p>
    <w:p>
      <w:pPr>
        <w:pStyle w:val="Style18"/>
        <w:spacing w:lineRule="auto" w:line="240" w:before="0" w:after="0"/>
        <w:ind w:left="720" w:right="260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Для каждого из участников программы предусматриваются определенные результаты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  <w:u w:val="single"/>
        </w:rPr>
        <w:t>- Для развития воспитательной системы МКОУ Черепановской С(К)ШИ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овершенствование методик организации форм работ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ополнение методической копилк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  <w:u w:val="single"/>
        </w:rPr>
        <w:t>- Для педагогов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овышение уровня педагогического мастерств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Отработка моделей взаимодействия педагогов с детским коллективом в рамках сюжетно-ролевой игр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  <w:u w:val="single"/>
        </w:rPr>
        <w:t>- Для детей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олный отдых, оздоровление детей в результате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балансированного пита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ыполнения режима дн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итаминизац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67" w:right="260" w:hanging="11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Игр на свежем воздухе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Сформированность представления у ребят о фольклоре, традициях и обычаях России, осознание себя как частицы, у которой есть Родина, прошлое, будущее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Личностный рост ребенка, его самореализация в творческой деятельност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Раскрытие творческого потенциала ребенка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Каждый участник лагеря станет увереннее, благодаря комфортной психологической атмосфере, участнику будет легко проявлять себя, как в творчестве, так и в общени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одружится с ровесниками, так как каждый отряд готовится к выступлениям, соревнуется в спортивных состязаниях, радуется победе, огорчается неудачам вместе.</w:t>
      </w:r>
    </w:p>
    <w:p>
      <w:pPr>
        <w:pStyle w:val="Normal"/>
        <w:spacing w:lineRule="auto" w:line="240" w:before="0" w:after="0"/>
        <w:ind w:left="851" w:right="26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99"/>
          <w:sz w:val="28"/>
          <w:szCs w:val="28"/>
          <w:u w:val="single"/>
        </w:rPr>
        <w:t>Для родителей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Чувство уверенности в силах ребенк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Удовлетворенность родителей летним отдыхом детей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ИСПОЛЬЗОВАН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М. Н. Сысоева. Организация летнего отдыха детей. Москва 2003г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Ю. Н. Григоренко. Кипарис-2. Москва 2000 г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С. Афанасьев. Что делать с детьми в загородном лагере. Кострома 1993 г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И. Хуснутдинова. Кипарис – 7. Москва 2004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В. Н. Торгашов. В эфире новости. Москва 2004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Н.Е. Щуркова. Классное руководство: Игровые методики. Москва 2004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Е.И. Гончарова, Е.В. Савченко. Школьный летний лагерь. Москва «ВАКО» 2004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С.В. Титов. Добро пожаловать, игра! Творческий Центр «Сфера» Москва 2004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right="260" w:firstLine="567"/>
        <w:jc w:val="both"/>
        <w:rPr>
          <w:rFonts w:ascii="Georgia" w:hAnsi="Georgia" w:cs="Georgia"/>
          <w:color w:val="000099"/>
          <w:sz w:val="28"/>
          <w:szCs w:val="28"/>
        </w:rPr>
      </w:pPr>
      <w:r>
        <w:rPr>
          <w:rFonts w:cs="Georgia" w:ascii="Georgia" w:hAnsi="Georgia"/>
          <w:color w:val="000099"/>
          <w:sz w:val="28"/>
          <w:szCs w:val="28"/>
        </w:rPr>
        <w:t xml:space="preserve">Журналы «Педсовет», «Последний звонок», «Педагогическое творчество». 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C00000"/>
          <w:sz w:val="44"/>
          <w:szCs w:val="44"/>
        </w:rPr>
        <w:t>ПРИЛО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Темы «Пятиминуток о здоровье»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Основной особенностью утренних линеек являются познавательные пятиминутные выступления медицинского работника по поводу сохранения и укрепления своего здоровья: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1-я минутка здоровья: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СОВЕТЫ    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ДОКТОРА  ВОДЫ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Каждое утро мы будем проводить не только зарядку, но и минутки здоровья. На этих занятиях вы узнаете о том, как нужно заботиться о своём здоровье, чтобы не болеть, расти крепкими и здоровыми, как сберечь зрение и слух и многое другое, т.е. узнаете, как попасть в страну ЗДОРОВЯЧКОВ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этой стране есть много докторов, которые дают здоровье ежедневно, бескорыстно и всем без выбора.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Будем дружить с ними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Отгадайте, без какого доктора засохли бы деревья, кусты и мы не смогли бы жить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(Без ДОКТОРА ВОДЫ)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лнце, воздух и вода-   Наши лучшие друзья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Откуда воду для питья берут люди?</w:t>
      </w:r>
    </w:p>
    <w:p>
      <w:pPr>
        <w:pStyle w:val="Normal"/>
        <w:spacing w:lineRule="auto" w:line="240" w:before="0" w:after="0"/>
        <w:ind w:left="567" w:right="543" w:hanging="284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99"/>
          <w:sz w:val="28"/>
          <w:szCs w:val="28"/>
        </w:rPr>
        <w:t>- Какую воду следует пить, чтобы не навредить своему здоровью?</w:t>
      </w:r>
    </w:p>
    <w:p>
      <w:pPr>
        <w:pStyle w:val="Normal"/>
        <w:spacing w:lineRule="auto" w:line="240" w:before="0" w:after="0"/>
        <w:ind w:left="567" w:right="543" w:hanging="284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99"/>
          <w:sz w:val="28"/>
          <w:szCs w:val="28"/>
        </w:rPr>
        <w:t>- Где в природе можно встретить воду?</w:t>
      </w:r>
    </w:p>
    <w:p>
      <w:pPr>
        <w:pStyle w:val="Normal"/>
        <w:spacing w:lineRule="auto" w:line="240" w:before="0" w:after="0"/>
        <w:ind w:left="567" w:right="543" w:firstLine="283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(дождь, иней, облака, снег, лёд, озеро, ручей, туман, град)</w:t>
      </w:r>
    </w:p>
    <w:p>
      <w:pPr>
        <w:pStyle w:val="Normal"/>
        <w:spacing w:lineRule="auto" w:line="240" w:before="0" w:after="0"/>
        <w:ind w:left="567" w:right="543" w:hanging="284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- Как умывается кошка?  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(вылизывает себя языком)</w:t>
      </w:r>
    </w:p>
    <w:p>
      <w:pPr>
        <w:pStyle w:val="Normal"/>
        <w:spacing w:lineRule="auto" w:line="240" w:before="0" w:after="0"/>
        <w:ind w:left="567" w:right="543" w:hanging="284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99"/>
          <w:sz w:val="28"/>
          <w:szCs w:val="28"/>
        </w:rPr>
        <w:t>А как другие животные ухаживают за собой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(Слон из хобота обливает себя водой, обезьяны чистят друг друга и т.д.)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Не выносят грязи и беспорядка барсуки. Весной и осенью они убирают и ремонтируют свои подземные дома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99"/>
          <w:sz w:val="28"/>
          <w:szCs w:val="28"/>
        </w:rPr>
        <w:t>- Для чего моется человек?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99"/>
          <w:sz w:val="28"/>
          <w:szCs w:val="28"/>
        </w:rPr>
        <w:t>- Почему плохо быть грязнулей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(Никто не хочет дружить с грязнулей. Грязные уши-человек плохо слышит. Грязная кожа-организм плохо дышит. Грязные руки – появляются глисты)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- А теперь послушайте советы   ДОКТОРА ВОДЫ 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Они будут висеть в уголке лагеря, можете ещё раз сами прочитать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right="543" w:hanging="360"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Мой руки перед едой, при посещении столовой и кафе, перед приготовлением пищи, после посещения туалета, после улицы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2-я минутка здоровья: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МЫЛО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Сегодняшнюю минутку Здоровья хочется посвятить другу ДОКТОРА ВОДЫ. А кто это узнаете чуть позже.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А  сейчас послушайте «Сказку о микробах»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«Жили-были микробы – разносчики разных болезней. Больше всего на  свете они любили грязь. Чем грязнее, тем было им приятнее и тем больше их становилось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Вот на столе кто-то оставил невымытые тарелки, крошки, кусочки хлеба. Тут как тут муха. А на её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к человеку. А там уж и до болезней рукой подать!»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Подумайте, что в этой сказке, правда, а что вымысел?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 Что помогает нам победить микробов?    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(вода)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С водой надо дружить. Вспомним советы ДОКТОРА ВОДЫ.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 А что нужно для того, чтобы как следует вымыть руки?  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(мыло, вода и чистое полотенце)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Да, ВОДА и МЫЛО - настоящие друзья они помогают уничтожить микробы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От простой воды и мыла У микробов тают силы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 Когда следует мыть руки?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(Перед едой, при посещении столовой и кафе, перед приготовлением пищи, после посещения туалета, после улицы)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Как надо правильно мыть руки?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3-я минутка здоровья: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ЗОРКИЙ ГЛАЗ</w:t>
      </w:r>
    </w:p>
    <w:p>
      <w:pPr>
        <w:pStyle w:val="Style18"/>
        <w:spacing w:lineRule="auto" w:line="240" w:before="0" w:after="0"/>
        <w:ind w:left="0" w:right="543" w:hanging="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 Как человек общается с окружающей средой?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 xml:space="preserve">(С помощью зрения, слуха, 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обоняния, вкуса, осязания – пять органов чувств)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Для того, чтобы быть здоровым, вы должны знать своё тело и любить его. Потому, что никто не позабодится о вас лучше, чем вы сами.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А о чём мы  сегодня будем говорить  на минутке Здоровья  вы узнаете, если </w:t>
      </w:r>
      <w:r>
        <w:rPr>
          <w:rFonts w:eastAsia="Dotum;돋움" w:cs="Times New Roman" w:ascii="Times New Roman" w:hAnsi="Times New Roman"/>
          <w:color w:val="000099"/>
          <w:sz w:val="28"/>
          <w:szCs w:val="28"/>
          <w:u w:val="single"/>
        </w:rPr>
        <w:t>отгадаете загадку: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Два братца через дорогу живут,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Друг друга не видят. (глаза)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Как вы думаете, кто из животных самый зоркий?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Хорошо известно, что самое острое зрение у орла. Он парит на большой высоте и из-за облаков высматривает добычу. Ночью лучше всех видит сова. Она легко отыщет мышь в темноте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Человек не такой зоркий, как орёл. И в темноте он не видит, как сова. Но глаза являются главными помощниками человека. Почему?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(Они помогают видеть всё, что есть вокруг, различать и узнавать предметы, их цвет, форму, величину)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Повернитесь и посмотрите в глаза друг другу. Какие красивые у нас глаза!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Наши глаза хорошо защищены. Брови, ресницы и веки у нас не только для красоты. Они оберегают глаза от пыли, ветра и пота. Но чтобы сохранить глаза и зрение, этой защиты недостаточно.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Как же сберечь наше зрение даёт советы ДОКТОР ЗОРКИЙ ГЛАЗ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4-я минутка здоровья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ХОРОШИЙ СЛУХ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Отгадайте загадку</w:t>
      </w:r>
      <w:r>
        <w:rPr>
          <w:rFonts w:eastAsia="Dotum;돋움" w:cs="Times New Roman" w:ascii="Times New Roman" w:hAnsi="Times New Roman"/>
          <w:color w:val="000099"/>
          <w:sz w:val="28"/>
          <w:szCs w:val="28"/>
          <w:u w:val="single"/>
        </w:rPr>
        <w:t xml:space="preserve">: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Оля слушает в лесу, Как кричат кукушки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А для этого нужны  Нашей Оле… (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УШКИ)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Речь, звуки помогают нам слышать органы слуха – уши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Оказывается, слышать можно не только ушами, но и усами - как моль, животом - как саранча, и даже всем телом – как рыбы и раки. Органы слуха есть у всех животных. Они помогают животным поймать добычу, спастись от врагов, найти друг друга. У всех животных прекрасный слух, но вот у морской медузы он особенный. Своим особенным «ухом» она  за 15 часов слышит приближение бури!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Летучая мышь «видит» ушами в полной темноте. Летает она  тихонечко и посвистывает. Свист, наткнувшись на какую-нибудь ночную мошку, возвращается обратно, и мышь ухом «видит», что это мошка, а не кошка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Слух – большая ценность для человека. С помощью органов слуха нам подвластен целый мир звуков: шум дождя, журчание ручейка, музыка и речь окружающих людей. Но, оказывается, уши - не только орган слуха. На ушной раковине находится много точек, которые невидимыми нитями связаны со всеми нашими органами – с сердцем, печенью, желудком. Поэтому хорошо делать самомассаж ушных раковин 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(выполняем самомассаж – растираем уши)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Берегите свои уши и тогда вы услышите великое множество звуков природы, окружающей вас, и сможете общаться друг с другом.</w:t>
      </w:r>
    </w:p>
    <w:p>
      <w:pPr>
        <w:pStyle w:val="Style18"/>
        <w:spacing w:lineRule="auto" w:line="240" w:before="0" w:after="0"/>
        <w:ind w:left="0" w:right="543" w:hanging="0"/>
        <w:contextualSpacing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Чтобы сберечь органы слуха, ПОСЛУШАЙТЕ  советы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Защищайте уши от сильного шум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Защищайте уши от ветр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Не чистите уши острыми предметам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Правильно чистить уши – намыленным пальце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Не вставляйте в уши посторонние предмет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Не сморкайтесь сильн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Не допускайте попадания воды в уш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Если уши заболели, обращайтесь к врач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Мойте уши каждый день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Каждое утро разминайте ушную раковину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5-я минутка здоровья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АЯ ПИЩА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Если хотите узнать, о чём пойдёт речь сегодня на нашей минутке ЗДОРОВЬЯ, отгадайте загадку:</w:t>
      </w:r>
    </w:p>
    <w:p>
      <w:pPr>
        <w:pStyle w:val="Normal"/>
        <w:spacing w:lineRule="auto" w:line="240" w:before="0" w:after="0"/>
        <w:ind w:left="567" w:right="543" w:firstLine="1134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Красные двери в пещере моей,</w:t>
      </w:r>
    </w:p>
    <w:p>
      <w:pPr>
        <w:pStyle w:val="Normal"/>
        <w:spacing w:lineRule="auto" w:line="240" w:before="0" w:after="0"/>
        <w:ind w:left="567" w:right="543" w:firstLine="1134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елые звери сидят у дверей.</w:t>
      </w:r>
    </w:p>
    <w:p>
      <w:pPr>
        <w:pStyle w:val="Normal"/>
        <w:spacing w:lineRule="auto" w:line="240" w:before="0" w:after="0"/>
        <w:ind w:left="567" w:right="543" w:firstLine="1134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 мясо, и хлеб – всю добычу мою-</w:t>
      </w:r>
    </w:p>
    <w:p>
      <w:pPr>
        <w:pStyle w:val="Normal"/>
        <w:spacing w:lineRule="auto" w:line="240" w:before="0" w:after="0"/>
        <w:ind w:left="567" w:right="543" w:firstLine="1134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Я с радостью белым зверям отдаю.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(губы и зубы)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99"/>
          <w:sz w:val="28"/>
          <w:szCs w:val="28"/>
        </w:rPr>
        <w:t>- Для чего человеку нужны зубы?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Чтобы пища лучше переваривалась в желудке и кишечнике, она смачивается во рту слюной и измельчается зубами. Зубы покрыты эмалью. Она твёрдая, защищает зубы от повреждения. Но если за зубами неправильно ухаживать или неправильно питаться, появляются дырочки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(кариес).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Дырка в зубе – всегда больно. А ещё больные зубы вредят другим органам – сердцу, почкам.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- Что вредно для зубов? 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грызть орехи, есть очень холодную и горячую пищу, есть много сладкого)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Как вы думаете, какие продукты питания позволяют поддерживать здоровье зубов?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Доктор ЗДОРОВАЯ ПИЩА </w:t>
      </w:r>
      <w:r>
        <w:rPr>
          <w:rFonts w:cs="Times New Roman" w:ascii="Times New Roman" w:hAnsi="Times New Roman"/>
          <w:color w:val="000099"/>
          <w:sz w:val="28"/>
          <w:szCs w:val="28"/>
        </w:rPr>
        <w:t>советует есть творог, молоко, кашу, особенно овсяную, так как в них содержатся кальций и фосфор, укрепляющие эмаль зубов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99"/>
          <w:sz w:val="28"/>
          <w:szCs w:val="28"/>
        </w:rPr>
        <w:t>- Как надо ухаживать за зубами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(После каждого приёма пищи полоскать рот, а также утром и вечером  чистить зубы) </w:t>
      </w:r>
      <w:r>
        <w:rPr>
          <w:rFonts w:cs="Times New Roman" w:ascii="Times New Roman" w:hAnsi="Times New Roman"/>
          <w:color w:val="000099"/>
          <w:sz w:val="28"/>
          <w:szCs w:val="28"/>
        </w:rPr>
        <w:t>Как поел, почисти зубки.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елай так два раза в сутки.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почти конфетам фрукты, 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Очень важные продукты.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Чтобы зуб не беспокоил,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мни правило такое: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 стоматологу идём 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год два раза на приём.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 тогда улыбки свет</w:t>
      </w:r>
    </w:p>
    <w:p>
      <w:pPr>
        <w:pStyle w:val="Normal"/>
        <w:spacing w:lineRule="auto" w:line="240" w:before="0" w:after="0"/>
        <w:ind w:left="567" w:right="543" w:firstLine="1418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охранишь на много лет.</w:t>
      </w:r>
    </w:p>
    <w:p>
      <w:pPr>
        <w:pStyle w:val="Style18"/>
        <w:spacing w:lineRule="auto" w:line="240" w:before="0" w:after="0"/>
        <w:ind w:left="567" w:right="543" w:hanging="654"/>
        <w:contextualSpacing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А       теперь советы от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АЯ ПИЩА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АЯ ПИЩА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543" w:hanging="72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Ешьте фрукты и овощи. Не злоупотребляйте сахаром и сладостям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543" w:hanging="72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Чистите зубы не менее двух раз в день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543" w:hanging="72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Меняйте зубную щётку каждые три месяц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right="543" w:hanging="72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Дважды в год посещайте стоматолога, и тогда у вас будет ослепительная улыбка!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6-я минутка здоровья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  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ЬЕ</w:t>
      </w:r>
    </w:p>
    <w:p>
      <w:pPr>
        <w:pStyle w:val="Style18"/>
        <w:spacing w:lineRule="auto" w:line="240" w:before="0" w:after="0"/>
        <w:ind w:left="567" w:right="543" w:firstLine="567"/>
        <w:contextualSpacing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Сегодня мы поговорим с вами о «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рабочих инструментах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» человека. О чём пойдёт речь - узнаете, когда отгадайте загадку: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Села варя за рояль, чтоб спастись от скуки.</w:t>
      </w:r>
    </w:p>
    <w:p>
      <w:pPr>
        <w:pStyle w:val="Style18"/>
        <w:spacing w:lineRule="auto" w:line="240" w:before="0" w:after="0"/>
        <w:ind w:left="567" w:right="543" w:firstLine="567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Пьесу хочется сыграть и послушать звуки, </w:t>
      </w:r>
    </w:p>
    <w:p>
      <w:pPr>
        <w:pStyle w:val="Style18"/>
        <w:spacing w:lineRule="auto" w:line="240" w:before="0" w:after="0"/>
        <w:ind w:left="567" w:right="543" w:firstLine="567"/>
        <w:contextualSpacing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А для этого нужны нашей Варе …….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ab/>
        <w:tab/>
        <w:tab/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(РУКИ)</w:t>
      </w:r>
    </w:p>
    <w:p>
      <w:pPr>
        <w:pStyle w:val="Style18"/>
        <w:spacing w:lineRule="auto" w:line="240" w:before="0" w:after="0"/>
        <w:ind w:left="567" w:right="543" w:firstLine="156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Двухколёсный велосипед есть теперь у Вари,</w:t>
      </w:r>
    </w:p>
    <w:p>
      <w:pPr>
        <w:pStyle w:val="Style18"/>
        <w:spacing w:lineRule="auto" w:line="240" w:before="0" w:after="0"/>
        <w:ind w:left="567" w:right="543" w:firstLine="156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Показал ей сосед, как крутить педали.</w:t>
      </w:r>
    </w:p>
    <w:p>
      <w:pPr>
        <w:pStyle w:val="Style18"/>
        <w:spacing w:lineRule="auto" w:line="240" w:before="0" w:after="0"/>
        <w:ind w:left="567" w:right="543" w:firstLine="156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Чтоб советы выполнять, ехать по дороге,</w:t>
      </w:r>
    </w:p>
    <w:p>
      <w:pPr>
        <w:pStyle w:val="Style18"/>
        <w:spacing w:lineRule="auto" w:line="240" w:before="0" w:after="0"/>
        <w:ind w:left="567" w:right="543" w:firstLine="1560"/>
        <w:contextualSpacing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Тренирует каждый день, наша Варя….</w:t>
        <w:tab/>
        <w:t>(НОГИ)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- Вспомните </w:t>
      </w: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пословицы и поговорки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, в которых говорится о пользе ног и рук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Без него, как без рук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У меня руки связаны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Золотые рук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Глаза страшатся, а руки делают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Руки – наши труженицы. С рождения им нет покоя. Человек своими руками может сделать столько прекрасных дел!  И чтобы они не уставали, были быстрыми, ловкими в движении, крепкими, сильными, помогите им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</w:t>
      </w: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Как можно тренировать ноги и руки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Dotum;돋움" w:cs="Times New Roman"/>
          <w:b/>
          <w:b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color w:val="000099"/>
          <w:sz w:val="28"/>
          <w:szCs w:val="28"/>
        </w:rPr>
        <w:t>(Делать зарядку, бросать мяч, кататься на велосипеде, лыжах, бегать босиком и т.д.)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Dotum;돋움" w:cs="Times New Roman"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>- 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 Ногти следует регулярно стричь. На руках  раз в неделю. На ногах – раз в 2-3 недели.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eastAsia="Dotum;돋움" w:cs="Times New Roman" w:ascii="Times New Roman" w:hAnsi="Times New Roman"/>
          <w:color w:val="000099"/>
          <w:sz w:val="28"/>
          <w:szCs w:val="28"/>
        </w:rPr>
        <w:t xml:space="preserve">Итак, берегите свои «рабочие инструменты» и послушайте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  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ЬЕ 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   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ЬЕ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держите в чистоте руки и ног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Носите удобную обувь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Для профилактики плоскостопия можно выполнять специальные упражнения: катать валик или карандаш стопой, ходить босиком, делать массаж стоп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Регулярно подстригайте ногти.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7-я минутка здоровья: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«ЗАЧЕМ ЧЕЛОВЕКУ КОЖА»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Что нам помогает определить тёплая или холодная вода, гладкая или шероховатая поверхность?  (КОЖА)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Наша кожа – своеобразная, естественная рубашка. Это самый большой наш орган. Полтора квадратных метра живой, гибкой, прочной, долговечной ткани.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Кожа – это орган осязания. Мы можем в темноте или с закрытыми глазами определить форму, размер предмета. Кожа нам подаёт сигналы: «Берегись, горячо!» или «Холодно!» Она предохраняет наши внутренние органы от повреждений, принимая на себя удары, царапины, ожоги, обморожения.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ожа помогает нам дышать, защищает от бактерий, от жары и от холода. Учёные подсчитали, что во время мытья с мылом и мочалкой с кожи удаляется д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полутора миллиардов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микробов.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ослушайте обращение к вам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ДОКТОРА ЗДОРОВЬЯ: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Мойте руки и лицо, 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Мойте очень хорошо.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Мыльте мылом щёки, нос, 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Пальцы, ногти – всё всерьёз. 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Мойте в ванне, ручейке,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 море, озер, реке.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Чистая, сухая кожа,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ам дышать и жить поможет,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Защитит наверняка</w:t>
      </w:r>
    </w:p>
    <w:p>
      <w:pPr>
        <w:pStyle w:val="Normal"/>
        <w:spacing w:lineRule="auto" w:line="240" w:before="0" w:after="0"/>
        <w:ind w:left="567" w:right="543" w:firstLine="56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И в жару, и в холода.</w:t>
      </w:r>
    </w:p>
    <w:p>
      <w:pPr>
        <w:pStyle w:val="Normal"/>
        <w:spacing w:lineRule="auto" w:line="240" w:before="0" w:after="0"/>
        <w:ind w:left="567" w:right="543" w:firstLine="241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 вот его советы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ЬЕ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Каждую неделю мойте тело горячей водой с мылом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Мойте руки каждый день после загрязн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Берегите кожу от ожогов, порезов, ушиб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Носите свободную одежду и обувь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>Закаляйтесь: обтирайтесь, принимайте душ.</w:t>
      </w:r>
    </w:p>
    <w:p>
      <w:pPr>
        <w:pStyle w:val="Style18"/>
        <w:spacing w:lineRule="auto" w:line="240" w:before="0" w:after="0"/>
        <w:ind w:left="567" w:right="543" w:hanging="0"/>
        <w:contextualSpacing/>
        <w:rPr/>
      </w:pP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  <w:lang w:val="en-US"/>
        </w:rPr>
        <w:t>8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  <w:u w:val="single"/>
        </w:rPr>
        <w:t>-я минутка здоровья: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«Здоровая пища для всей семьи»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- Мы продолжим путешествие в страну ЗДОРОВЯЧКОВ и сегодня поближе познакомимся с ещё одним доктором – доктором ЗДОРОВАЯ ПИЩА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- Как вы думаете, зачем человек употребляет пищевые продукты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Не все продукты, которыми питается человек, полезны для здоровья. Правильное питание – это условие здоровья, неправильное питание приводит к болезням.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Доктор Здоровая Пища советует: чтобы правильно питаться, нужно выполнять два условия: </w:t>
      </w:r>
      <w:r>
        <w:rPr>
          <w:rFonts w:cs="Times New Roman" w:ascii="Times New Roman" w:hAnsi="Times New Roman"/>
          <w:i/>
          <w:color w:val="000099"/>
          <w:sz w:val="28"/>
          <w:szCs w:val="28"/>
          <w:u w:val="single"/>
        </w:rPr>
        <w:t>умеренность и разнообразие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- Что означает умеренность?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ереедать очень вредно, желудок и кишечник не успевают всё переваривать.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- Что значит разнообразие?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Ни один продукт не даё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это мёд, гречка, геркулес, масло, изюм).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Другие продукты помогают строить организм и сделать его более сильным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(это творог, рыба, мясо, яйца, орехи</w:t>
      </w:r>
      <w:r>
        <w:rPr>
          <w:rFonts w:cs="Times New Roman" w:ascii="Times New Roman" w:hAnsi="Times New Roman"/>
          <w:color w:val="000099"/>
          <w:sz w:val="28"/>
          <w:szCs w:val="28"/>
        </w:rPr>
        <w:t>). А третьи – фрукты и овощи –  содержат много витаминов и минеральных веществ, которые и помогают организму расти и развиваться.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игру «Полезное неполезное</w:t>
      </w:r>
      <w:r>
        <w:rPr>
          <w:rFonts w:cs="Times New Roman" w:ascii="Times New Roman" w:hAnsi="Times New Roman"/>
          <w:color w:val="000099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полезны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продукт – вы хлопаете, если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 xml:space="preserve">неполезный </w:t>
      </w:r>
      <w:r>
        <w:rPr>
          <w:rFonts w:cs="Times New Roman" w:ascii="Times New Roman" w:hAnsi="Times New Roman"/>
          <w:color w:val="000099"/>
          <w:sz w:val="28"/>
          <w:szCs w:val="28"/>
        </w:rPr>
        <w:t>– молчите.</w:t>
      </w:r>
    </w:p>
    <w:p>
      <w:pPr>
        <w:pStyle w:val="Normal"/>
        <w:spacing w:lineRule="auto" w:line="240" w:before="0" w:after="0"/>
        <w:ind w:left="567" w:right="543" w:firstLine="567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ыба кефир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>чипсы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геркулес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 xml:space="preserve">пепси фанта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морковь лук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>жирное мясо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капуста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 xml:space="preserve">торт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яблоки груши 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>конфеты</w:t>
      </w:r>
    </w:p>
    <w:p>
      <w:pPr>
        <w:pStyle w:val="Normal"/>
        <w:spacing w:lineRule="auto" w:line="240" w:before="0" w:after="0"/>
        <w:ind w:left="567" w:right="543" w:hanging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ЗДОРОВАЯ ПИЩ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 даёт вам советы:</w:t>
      </w:r>
    </w:p>
    <w:p>
      <w:pPr>
        <w:pStyle w:val="Style18"/>
        <w:spacing w:lineRule="auto" w:line="240" w:before="0" w:after="0"/>
        <w:ind w:left="567" w:right="543" w:hanging="0"/>
        <w:contextualSpacing/>
        <w:rPr>
          <w:rFonts w:ascii="Times New Roman" w:hAnsi="Times New Roman" w:eastAsia="Dotum;돋움" w:cs="Times New Roman"/>
          <w:b/>
          <w:b/>
          <w:i/>
          <w:i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Ы ДОКТОРА</w:t>
      </w:r>
      <w:r>
        <w:rPr>
          <w:rFonts w:eastAsia="Dotum;돋움" w:cs="Times New Roman" w:ascii="Times New Roman" w:hAnsi="Times New Roman"/>
          <w:b/>
          <w:i/>
          <w:color w:val="000099"/>
          <w:sz w:val="28"/>
          <w:szCs w:val="28"/>
        </w:rPr>
        <w:t xml:space="preserve">   ЗДОРОВАЯ ПИЩ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Воздержитесь от жирной пищ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Остерегайтесь очень солёного и острог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ладостей тысячи, а здоровье одн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овет мамам, бабушкам: когда готовите пищу, бросьте в неё немножко любви, чуть-чуть добра, капельку радости, кусочек нежности. Эти витамины придадут необыкновенный вкус любой пище и принесут здоровь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right="543" w:hanging="36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Овощи и фрукты – полезные продукты.</w:t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Monotype Corsiva" w:hAnsi="Monotype Corsiva"/>
          <w:b/>
          <w:i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Style18"/>
        <w:spacing w:lineRule="auto" w:line="240" w:before="0" w:after="0"/>
        <w:ind w:left="1854" w:hanging="0"/>
        <w:contextualSpacing/>
        <w:rPr>
          <w:rFonts w:ascii="Monotype Corsiva" w:hAnsi="Monotype Corsiva" w:cs="Arial"/>
          <w:color w:val="000099"/>
          <w:sz w:val="28"/>
          <w:szCs w:val="28"/>
        </w:rPr>
      </w:pPr>
      <w:r>
        <w:rPr>
          <w:rFonts w:cs="Arial" w:ascii="Monotype Corsiva" w:hAnsi="Monotype Corsiva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u w:val="single"/>
        </w:rPr>
        <w:t>Режим работы масте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099810" cy="5314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39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Названия кружк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«Сохраним природу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Губарева 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Юный спортс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Шипилов М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Кавтаева Л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Изо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«Волшебные краски»  кисточ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Богаче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"Споёмте друзь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Малыг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«Три аккорд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Цветков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«Веселый каблуч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99"/>
                                      <w:sz w:val="48"/>
                                      <w:szCs w:val="48"/>
                                    </w:rPr>
                                    <w:t>Бороденкова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18.5pt;mso-wrap-distance-left:9pt;mso-wrap-distance-right:9pt;mso-wrap-distance-top:0pt;mso-wrap-distance-bottom:0pt;margin-top:1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39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Названия кружков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«Сохраним природу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Губарева 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Юный спортсм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Шипилов М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Кавтаева Л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Изосту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«Волшебные краски»  кисточ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Богаче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"Споёмте друзья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Малыг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«Три аккорд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Цветков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«Веселый каблуч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Бороденкова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/>
        <w:drawing>
          <wp:inline distT="0" distB="0" distL="0" distR="0">
            <wp:extent cx="6196330" cy="2070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алендарный план ЛДП «Город Здоровья»</w:t>
      </w:r>
    </w:p>
    <w:tbl>
      <w:tblPr>
        <w:tblW w:w="9923" w:type="dxa"/>
        <w:jc w:val="left"/>
        <w:tblInd w:w="274" w:type="dxa"/>
        <w:tblLayout w:type="fixed"/>
        <w:tblCellMar>
          <w:top w:w="19" w:type="dxa"/>
          <w:left w:w="54" w:type="dxa"/>
          <w:bottom w:w="0" w:type="dxa"/>
          <w:right w:w="54" w:type="dxa"/>
        </w:tblCellMar>
      </w:tblPr>
      <w:tblGrid>
        <w:gridCol w:w="2410"/>
        <w:gridCol w:w="5103"/>
        <w:gridCol w:w="2410"/>
      </w:tblGrid>
      <w:tr>
        <w:trPr>
          <w:trHeight w:val="4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FF"/>
                <w:kern w:val="2"/>
                <w:sz w:val="28"/>
                <w:szCs w:val="28"/>
              </w:rPr>
              <w:t>День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FF"/>
                <w:kern w:val="2"/>
                <w:sz w:val="28"/>
                <w:szCs w:val="28"/>
              </w:rPr>
              <w:t>Мероприятие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FF"/>
                <w:kern w:val="2"/>
                <w:sz w:val="28"/>
                <w:szCs w:val="28"/>
              </w:rPr>
              <w:t>ответственные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FF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Здравствуй лето, здравствуй лагер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2.06.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Игровое ассорти» (комплекс игр на знакомств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Посвящение в отдыхающи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22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Ярмарка и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3.06.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Ярмарка идей» (подготовка к празднику открытия лагер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Концерт «Кто во что горазд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143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Салют, гор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4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Открытие лагеря «Салют, город!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172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5.06.20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Эстафета «Зоологические забег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КВН «В мир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225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А.С.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8.06.20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Игры на свежем воздухе – командные игры «Захвати флажок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Конкурс «Чтецы произведений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150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09.06,20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 «Фестиваль русских народных игр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ч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онова Л.А.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о, ре, ми, фа, с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Arial" w:ascii="Georgia" w:hAnsi="Georgia"/>
                <w:color w:val="0000FF"/>
                <w:sz w:val="28"/>
                <w:szCs w:val="28"/>
              </w:rPr>
              <w:t>10.06.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 - «Берегите глаз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Музыкальная викторина «Угадай мелоди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17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FF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По родному кр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1.05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 - «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Викторина «Россия – Родина мо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17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5.06.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Подвижные игры на воздухе «Шарики и шесты» («Бочче», «Куча», «В ритме лимбо»)   Инсцениро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Огонек откровения»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17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вожат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6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 - «Твой режим дня на каникулах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Игра «Найди вожатого»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Огонек откровения»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150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7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-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Ретро -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юм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8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 - «Зеленая аптеч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втаева Л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ахомова Л.Н.</w:t>
            </w:r>
          </w:p>
        </w:tc>
      </w:tr>
      <w:tr>
        <w:trPr>
          <w:trHeight w:val="222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19.06.15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алые олимпийские игры» (по возрастным группам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22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Подвижные игры на воздухе  «Игры в круг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Устный журнал  «Дети-герои великой войны»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  <w:tr>
        <w:trPr>
          <w:trHeight w:val="223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наобор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23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Конкурсная программа «Все наоборот»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Огонек откровения» 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  <w:tr>
        <w:trPr>
          <w:trHeight w:val="19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40" w:before="0" w:after="0"/>
              <w:ind w:left="217" w:hanging="217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ind w:left="217" w:hanging="217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24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-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Игра «Экологический марафон»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Огонек откровения»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  <w:tr>
        <w:trPr>
          <w:trHeight w:val="12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ень мальчиков и дев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25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Минутка здоровья»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Конкурс «Мисс и Мистер Лагерь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Огонек откров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kern w:val="2"/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FF"/>
                <w:kern w:val="2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«До свидания, лаге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kern w:val="2"/>
                <w:sz w:val="28"/>
                <w:szCs w:val="28"/>
              </w:rPr>
              <w:t>26.06.15 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«Минутка здоровья»                                  «В здоровом теле - здоровый дух!» (спортивные игры 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>Гала-концерт «На бис» (лучшее за смену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kern w:val="2"/>
                <w:sz w:val="28"/>
                <w:szCs w:val="28"/>
              </w:rPr>
              <w:t xml:space="preserve">«Огонек откровения»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убарева Н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ыгина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СОДЕРЖАНИЕ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1.Паспорт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2.Пояснительная записка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Педагогическая идея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Цель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Задачи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Концептуальные положения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Принципы деятельности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 Сроки и место реализации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Целевая аудитория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3. Нормативно-правовая документация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4. Кадровый состав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 формы и направления работы по программе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 игровая модель смен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Традиции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-Режим работы пришкольного лагеря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6. Условия реализации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7.Диагностика и мониторинг программы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8. Ожидаемые результаты и критерии их оценки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9. Литература</w:t>
      </w:r>
    </w:p>
    <w:p>
      <w:pPr>
        <w:pStyle w:val="Normal"/>
        <w:spacing w:lineRule="auto" w:line="360" w:before="0" w:after="0"/>
        <w:ind w:left="1276" w:hanging="0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  <w:t>10. Приложение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</w:rPr>
        <w:t xml:space="preserve">ЖИТЕЛ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</w:rPr>
        <w:t>Города здоровь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7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Мэр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(Начальник лаге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Ворончихина Оксана Владимиро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Вице -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(Педагог-организа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Малыгина Анастасия Сергее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 xml:space="preserve">Заместитель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 xml:space="preserve">(педагог-психолог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Лы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Оксана Фёдоровна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«РАДУЖ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1 отря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«ИЗУМРУД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2 отря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«МОРСК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3 отряд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82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20000"/>
                <w:sz w:val="32"/>
                <w:szCs w:val="32"/>
              </w:rPr>
              <w:t>ГЛАВЫ МИКРОРАЙ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Анисимова Татьяна Петровн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Богачева Любовь Григорьевна</w:t>
            </w:r>
          </w:p>
        </w:tc>
      </w:tr>
      <w:tr>
        <w:trPr>
          <w:trHeight w:val="96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Леонова Лариса Анатольевна</w:t>
            </w:r>
          </w:p>
        </w:tc>
      </w:tr>
      <w:tr>
        <w:trPr>
          <w:trHeight w:val="9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ГЛАВНЫЙ 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(физру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Дмитрий Викторови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ЖИТЕЛ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Девоч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мальчи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ШЕФ-П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(пова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99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 xml:space="preserve">Жаб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Тамара Николае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ГЛАВНЫЙ ВРАЧ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32"/>
                <w:szCs w:val="32"/>
              </w:rPr>
              <w:t>(мед.работ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32"/>
                <w:szCs w:val="32"/>
              </w:rPr>
              <w:t>Самойлова Наталья Викторо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НОРМАТИВНО-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ПРАВОВАЯ ДОКУМЕНТАЦ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99"/>
          <w:sz w:val="32"/>
          <w:szCs w:val="32"/>
        </w:rPr>
        <w:t>Закон РФ «Об образовании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2. Конвенция о правах ребенка</w:t>
        <w:br/>
        <w:t>3. Конституция РФ.4. Приказы Управления образованием.</w:t>
        <w:br/>
        <w:t>4. Положение о лагере дневного пребывания 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5. Устав О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6. Правила внутреннего распорядка лагеря дневного пребывания.</w:t>
        <w:br/>
        <w:t>7. Правила по технике безопасности, пожарной безопасности.</w:t>
        <w:br/>
        <w:t>8. Рекомендации по профилактике детского травматизма, предупреждению несчастных случаев с детьми в школьном оздоровительном лагере.</w:t>
        <w:br/>
        <w:t>9. Инструкции по организации и проведению туристических походов и экскурсий.</w:t>
        <w:br/>
        <w:t>10. Должностные инструкции работников.</w:t>
        <w:br/>
        <w:t xml:space="preserve">11. Санитарные правила. </w:t>
        <w:br/>
        <w:t>12. Заявления от родителей.</w:t>
        <w:br/>
        <w:t>13. Журнал  регистрации детей при поступлении и выбытии.</w:t>
        <w:br/>
        <w:t>14. Акт приемки лагеря.</w:t>
        <w:br/>
        <w:t xml:space="preserve">15. План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eastAsia="DejaVu Sans;MS Mincho" w:cs=";MS Mincho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yperlink" Target="mailto:ch_kor@mail.ru" TargetMode="External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5:00Z</dcterms:created>
  <dc:creator>организатор</dc:creator>
  <dc:description/>
  <dc:language>en-US</dc:language>
  <cp:lastModifiedBy>Администратор</cp:lastModifiedBy>
  <cp:lastPrinted>2015-05-27T08:08:00Z</cp:lastPrinted>
  <dcterms:modified xsi:type="dcterms:W3CDTF">2016-02-09T07:05:00Z</dcterms:modified>
  <cp:revision>2</cp:revision>
  <dc:subject/>
  <dc:title/>
</cp:coreProperties>
</file>