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Черепановская специальная (коррекционная) школа-интернат для обучающихся, воспитанников с ограниченными возможностями здоровь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 xml:space="preserve">Адаптированная </w:t>
      </w:r>
    </w:p>
    <w:p>
      <w:pPr>
        <w:pStyle w:val="Heading2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общеобразовательная  п</w:t>
      </w:r>
      <w:r>
        <w:rPr>
          <w:rFonts w:cs="Times New Roman" w:ascii="Times New Roman" w:hAnsi="Times New Roman"/>
          <w:bCs w:val="false"/>
          <w:iCs/>
          <w:color w:val="000000"/>
          <w:sz w:val="44"/>
          <w:szCs w:val="44"/>
        </w:rPr>
        <w:t>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дифицированная 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Воспитание и обучение детей с тяжелой интеллектуальной недостаточностью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.Р. Маллер,  Г.В. Цикото, Москва,    учебный совет  Академии ПК и ППРО, 20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учителя Малыгиной Анастасии Сергее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и письмо (обучение грамоте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6  год обуче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с умеренной умственной отсталостью отличаются значительным нарушением познавательных процессов: активного восприятия, произвольного внимания, памяти, словесно-логического мышления, обобщающей и регулирующей функции речи,  пространственного вос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обучения грамоте данной группы детей является – научить читать их вывески на магазинах, небольшие тексты, рассказы, отвечать на вопросы текста. Научить писать свою фамилию, имя, отчество, простое заявление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задачей обучения грамоте является подготовка детей к самостоятельной жизни, умению общаться с людьми, приобрести простейшие трудовые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чтению и письму ведется параллельно. Осуществляется межпредметная связь с занятиями по развитию речи, рисованию, лепк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художественная литература: чтение потешек, стихов, заг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изучения звуков и букв диктуется законами фонетики с учетом специфики особенностей познавательной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году обучения обучающиеся усваивают буквы, их графический образ, выделяют и различают звуки, учатся их произнос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первых занятий по обучению письму заключается в том, что одновременно даются как технические навыки (правильно держать карандаш, правильно им пользоваться при проведении линий), так и умения в изображении отдельных элементов бук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грамоте выделяются три пери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букварный (пропедевтическ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уквар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лебуквар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укв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задача добукварного периода – подготовка умственно отсталых детей к овладению грамотой, усвоению первоначальных навыков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и и основными методами в добукварный период являются игры и упражнения, работа по развитию речи. Поэтому необходимо систематически проводить гимнастику органов речи (артикуляционная гимнаст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точнения произношения полезно разучивать стихотворения (четверостишия), скороговорки, загадки в которых наиболее часто встречается тот или иной зв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необходимо работать по уточнению и развитию слухового восприятия, развитию речевого слуха. Следует различать звуки окружающей действительности (стук, звон, жужжание, гудк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етьми с глубоким нарушением интеллекта в добукварный период проводится работа по развитию зрительных и пространственных восприятий и представлений. Это чтение и письмо слева направо, расположение строчек, начертаний букв, распознавание и название цветов (черного, белого,  красного, синего, желтого, зеленого), названия и расположения фиг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т период у обучающихся формируется звуко – буквенный анализ и синтез как основа овладения чтением и письмом. Учитывая особенности аналитико-синтетической деятельности детей с умеренной умственной отсталостью, порядок изучения звуков, букв и слоговых структур несколько увеличен и изменен. Букварный период может продолжаться в течение трех и более лет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овательность изучения звуков и букв установлена с учетом трудностей выделения звука из речи, произношения, слияния звуков в сл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выделить IV этапа букварного периода обучения грам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изу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вуки и буквы «а», «у», «м», «о», «с», «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логи состоящие из одной гласной (ау, у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ратные слоги, которые на первых порах соответствуют словам (ам, ах, ох, ух, у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ямые открытые слоги (мА, СА, х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лова, состоящие из усвоенных слогов (ма-ма, са-ма, Са-ш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I этапа букварного пери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воение звуков и букв. Обучающиеся  должны правильно и отчетливо произносить изученные звуки, различать их в словах, определять их место в сл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из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вуки и буквы: «ш», «л», «ы», «н», «р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ратные и прямые открытые слоги из вновь изученных звуков и бук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ехбуквенный закрытый слог (сом, хо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лова из усвоенных слоговых структур (Ра-ма, но-ра, уш-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роткие предложения (Ма-ма уш-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II букварного этапа обучения грам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соотносить звук с соответствующими буквами, различать их местонах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разование обратных и прямых слогов, умение читать эти слоги протяжно и кра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отнесение и чтение трехбуквенных закрытых слогов и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I этапе изу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вуки и буквы: «к», «н», «т», «в», «з», «ж», «б», «г», «д», «и», «й» «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ратные, прямые и закрытые слоги с буквой «и» как показателем мягкости предыдущего согласного (ки, к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едложения и короткие 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III этапа букварного периода обучения грам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разование и чтение слогов с мягкими согласными, сравнение слогов с мягкими и твердыми соглас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оставление и чтение слов в твердом и мягком вариантах разной слогов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ение предложений с усвоенными слогами, подписей под картинками, текстов по букварю, работа с иллюстрациями к тек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V этапе изу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вуки и буквы «е», «е», «ю», «я», «д», «ч», «щ», «ф», «з», буква «ъ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логи с йотированными гласными, как показатель мягкости предшествующего согласного (Ле-на, Лю-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и с вновь усвоенными согласными, гласными «э» и буквой «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и со стечением двух согласных, в начале и конц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IV этапа букварного периода обучения грам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пройденных букв и звуков, усвоение новых, различение их местонахождения в слове и овладение звукобуквенным анали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чтение слогов разной слогов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чтением слогов с твердыми и мягкими соглас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чтение слогов с сочетанием двух согласных в начале и в конц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ливое послоговое чтение предложений и букварных тек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картинкам и иллюстрациям к тек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концу букварного периода дети с глубоким нарушением интеллекта могут усвоить все звуки и буквы русского алфавита, научиться соотносить звуки и буквы, владеть навыками звукобуквенного и слогового анализа, уметь образовывать и читать слоги и слова разной степени сложности. Дети могут научиться читать предложение, короткие тексты, отвечать на вопросы по прочитанн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рамматика и правопис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 грамматике и правописанию для глубоко умственно-отсталых детей включает самые элементарные сведения и ведется по следующим разделам: повторение, звуки и буквы, слово, предложение, письмо и чистопис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вуки и бук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роцессе практических грамматических упражнений изучаются различные разряды слов – названия предметов, действий, при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предложения имеет особое значение для подготовки глубоко-умственно отсталых школьников к жизни, к об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предложении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обучения письму заключается в том, чтобы нау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ее способных детей писать самостоятельно по слуху, по памяти слова, короткие предложения из 2-4 слов, уметь написать свое имя, фамилию, свой адре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, умений и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детей с умеренной умственной отсталостью «безоценочная». Но для стимула, для большей заинтересованнос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классе за работу без ошибок ставится «солныш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с небольшими исправлениями и неточностями – «квадра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, в которой допущено много ошибок – «туч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ующих класс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5» ставится за работу без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4» ставится за работу с одной – четырьмя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3» ставится за работу с пятью – шестью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2» и «1» не ставится, ставится просто «см».</w:t>
      </w:r>
    </w:p>
    <w:p>
      <w:pPr>
        <w:pStyle w:val="Normal"/>
        <w:shd w:fill="FFFFFF" w:val="clear"/>
        <w:spacing w:lineRule="auto" w:line="240"/>
        <w:ind w:left="5"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6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итие навыков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артикуляционного аппарата, постановка дыхания и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ение слухового вос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ичение звуков окружающей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слов по предъявлению предметной карти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еление в устной речи звуков «а»-«у» в начал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зрительного вос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ображение и называние предметов в последовательном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укв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сидеть за па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сположить тетрад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жений кисти и пальцев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ка карандашом простых фиг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аска и штриховка фиг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сновных линий, элементов рукописных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квы: «Аа», «Оо», «Уу», «Мм», «Сс», «Хх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 по обводке, самостоятельно. Усвоение рукописного написания строчных и прописных букв. Составление и написание слогов с этими буквами. Письмо под диктовку изученных букв, по возможности отдельных слог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ние: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укв. Правильное и четкое произношение звуков. Составление и чтение слогов и слов в разрезной азбуке. Игры на лучшее произношение зву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и буквы: «Шш», «Лл», «ы», «Рр», «Нн», «Кк», «Пп», «Тт», «Ии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з», «Вв», «Жж», «Бб», «Г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рукописного начертания строчных и прописных букв. Письмо п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е, самостоятельно и под диктовку. Письмо слогов и слов с этими   буквами. Списывание с доски слогов, слов. Составление и запись простых (из 2-3 слов) предложений. Письмо под диктов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этих звуков. Составление из букв разрезной азбуки открытых и закрытых слогов, чтение этих слогов. Составление слов и простых предложений. Заучивание логопедических скороговорок на эти звуки. Понятие о «гласном звук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отрывков из произведений: А.Барто «Наша Таня», С.Михалков «Елк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аписания изученных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: «Дд». Слоги и слова в твердом и мягком вариа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гов и слов с буквами д-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й». Различение на письме слогов и слов с буквами й-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ь».Слова с твердыми и мягкими согласными на конце слова, когда мягкость согласных обозначается буквой 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: «Ее», «Яя», «Юю». Сравнительный звуко-буквенный анализ слогов и слов с твердыми и мягкими согласными при обозначении их буквами о-е, а-я, у-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 печатного и письменного текста. Написание слов со стечением согласных в начале слова. Написание своего имени, фамилии. Письмо под диктовку: слогов, слов, прост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чтение слогов, слов со стечением согласных,  звуко – буквенный анализ этих слогов. Чтение слов с твердыми и мягкими согласными. Образование и чтение слов с буквой «я» - показателем мягкости. Чтение, предложений, небольших текстов в букваре. Работа с иллюстрациями букваря. Разучивание чистоговорок, стихотворений к новогоднему празднику, о весне. Заучивание стихотворения «Апрел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букв и прописных: Цц, Чч, Щщ, Ээ, ъ. Списывание с классной доски и букваря (рукописный и печатный текст) слов, состоящих из усвоенных слоговых структур и предложений из двух-трех слов. Прописная буква в именах и фамилиях людей, кличках животных. Большая буква в начале предложения, точка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слогов, слов и предложений из двух- трех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чтение усвоенных ранее слоговых структур со звуками и буквами изученными вновь, и слогов со стечением двух согласных. Чтение предложений, небольших текстов по букварю, знакомство с книжками-малышками. Разучивание считалок, логопедических скороговорок, стихотворений: «Осень», А.Барто «Мячик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гласные и согласные, их разли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онкие и глух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твердые и мягкие, их различение. Обозначение мягкости согласных буквами и, е, е, ю, я. Буква ь для обозначения мягкости согласных в конц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 бук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их различ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ение и чтение слов со сходными по звучанию и артикуляции звуками, со стечением согласных, с разделительными ь и ъ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е чтение слов по с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на вопросы по содержанию прочита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доступными детскими кни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по учебнику или с голоса учителя коротких стихотвор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правильно списывать с рукописного и печатного текста ( сплошное и  со вставкой пропущенных букв с опорой на нагляд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исьмо под диктовку слов и простых по структуре предложений из двух и трех слов, написание которых не расходится с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мение найти в тексте или придумать предложение на заданную тему, по опорным словам, по картинке, по вопросам. Записа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четания жи-ши, ча-ща, чу-щу. Различение артикуляционно сходных звуков (р-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мение восстановить нарушенный порядок слов в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личение свистящий и шипящих (с-ш, з-ж) и аффрикат (ч-ть-щ, щ-ть-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личение звонких и глухих согласных (б – п, в – ф, г – к, д – 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мена собственные ( расширение понятий: название рек, морей, стр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потребление мягкого знака в конце и середине с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упражняться в умении написать: свой адрес, подписать тетрадь, написать свое имя и фамил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ние незнакомого текста (коротких рассказов, сказ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мение рассказать содержание прочитанного по вопросам, выделить из текста места, относящиеся к иллюстр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ъяснить отдельные слова и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борочное чт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мысленно прочитать простой по содержанию текст, подобрать к нему картинку, ответить на вопрос по содержанию, самостоятельно пересказать прочитанно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учивание отрывков и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                 «Белая страниц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Трутнева                 «Осен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озлов                    «В эту осен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Ладонщиков            «Наши друзь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Благина                    «Черемух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такое Новый Год?», «Моя мама», «Бабушкины рук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оступных книг из школьной библиотеки. Умение назвать  заглавие книги, ее автора, ответить по содержанию. Чтение учителем произведений русских и советских пис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6 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глубоким нарушением интеллекта трудно формируется понятие числа, состав числа, они с трудом овладевают конкретным сч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атематики проводятся на практически наглядной основе. Широко используются пособия для фронтальной и индивиду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 развитие у обучающихся интереса к занятиям, выработка умения слушать учителя, выполнять его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научиться работать в коллективе, вести правильно тетрадь, работать с дидактическим материалом и наглядными пособиями, различать геометрические фиг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этапа обучения они должны знать числа 1, 2, 3. Счет прямой и обратный, знать цвета. Должны быть сформированы пространственные представления и представления размеров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только дать детям определенную сумму знаний, но и выработать у них умение действовать в конкретных жизненных ситуациях.  Придать знаниям бытовую, ситуационную приспособ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 математике положен принцип подготовки детей к овладению профессиональными знаниями и умениями путем использования математических знаний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едаго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упной форме дать детям количественные, пространственные, временные представления, с использованием полученных знаний в трудовой деятельности, в обыденной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уровень общего развития глубоко умственно-отсталых детей, корригировать недостатки их позна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работоспособность, терпение, целенаправленность, самосто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циальной адаптации на уроках математики лучше проводить в виде игры. Это даст возможность детям легче усвоить азы счета, а главное сразу применить их в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 для детей с глубоким нарушением интеллекта временные понятия. Такие общеупотребительные понятия как «утро», «день», «вечер», «ночь». Им сложно сообразить что все это вместе – сутки и далее, что сутки – это календарное число, называемое в обиходе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оследующем году обучения дети вновь уточняют и расширяют понятия о времени, выделяют время суток, знают время проведения всех режимных моментов. Каждый учебный день начинается с выяснения времени года, календарного числа, дня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денежными знаками начинается с ранних этапов обучения счету. Можно организовать игру «магазин», «почта»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анную программу входит изучение тех знаний и умений, навыков, которыми должны овладеть дети, так как без них не возможно социальная реабилитация и адаптация ребенка с проблемами в психическом развитии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наний, умений и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детей с умеренной умственной отсталостью «безоценочная». Но для стимула, для большей заинтересованнос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классе за работу без ошибок ставится «солныш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с небольшими исправлениями и неточностями – «квадра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, в которой допущено много ошибок – «туч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ующих класс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5» ставится за работу без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4» ставится, если допущены 2-4 негруб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3» ставится, если допущены 2-4 грубые или 3-4 не грубые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2» и «1» не ставится, ставится просто «см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елич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– корот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низ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– уз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– тон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, шире – у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личе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– мало, столько же, о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– меньше, поро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, нижний, право, лево, рядом, около, между, за, посередине, дальше, ближе, вверху, внизу, спереди, сз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– легкий, тяжелее – легч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раскрывающие сущность сложения и выч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, стало, осталось, вместе, прибавить, от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квадрат, треугольник. Отбор по образцу и наз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1-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ислом и цифрой. Образование числа. Лепка цифр из глины и пластилина. Соотнесение числа с количеством предметов. Счет прямой и обра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алькулятором. Расположение цифр 1,2,3. Сложение и вычитание. Знаки «+», «- 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а 4-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обозначение чисел от 4 до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: больше, ме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стого примера, чтение его и запись в тетрад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тоимости: 1рубль, 1копейка, 2рубля, 5 рублей, 5 копеек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: круг, квадрат, треугольник, прямоуголь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а 6 -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обозначение чисел от 6 до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чисел: больше, меньше, лишние единицы, недостающие едини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екстовые задачи на нахождение суммы и ост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прямая и кривая линии. Вычерчивание прямых с помощью линей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8 -!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обозначение чисел 8 -10. Порядковое числительное. Число и цифра. 10 единиц – 1 деся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чисе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 в пределе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ение чисел 1, 2, 3, 4,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решение задач на увеличение и уменьшение на несколько един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стоимости: монета 10 копеек, купюра 1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ины: «сантиметр». Отрезок, вычерчивание отрезка заданной д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бозначение чисел от 11 до 20. Цифры, их количество. Числа однозначные, двузначные. Сравнение чисел. Знаки «&gt;»,  «&lt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десятка и однозначного числа и соответствующие случаи выч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екстовые задачи, содержащие отношения: больше (меньше) 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е 20 без перехода через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резков. Построение отрезков больше (меньше) зада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– семь суток. Дни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 Единица времени – час. Обозначение: ч. Определение времени по часам с точностью до 1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ение материала 5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десятком, как новой счетной един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римеров на сложение и вычитание в пределе 20 без перехода через разряд. (Не используя калькулят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ет прямой и обратный десятками в пределах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имеров на сложение и вычитание круглых деся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 сч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, в условиях которых имеются понятия: дороже – дешевле, моложе –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стоимости. Знакомство с монетой в 50 копеек. Размен при помощи 10 копеек, 2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времени. Определение времени с точностью до полу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метрический материал. Виды углов: прямой, острый. Понятие о треуголь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водка по шаблону, построение по точкам при помощи лин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6 год обучения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убоко умственно-отсталых детей в тесной связи с нарушением интеллекта находится глубокое недоразвитие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Прежде всего, появление речи, как правило, значительно запаздывает. Степени недоразвития речи чаще всего соответствует степени общего психического недоразвития. У некоторых детей можно наблюдать поток бессмысленных фраз, с сохранением ранее услышанных интонаций. У других речь не возникает и почти не развивается в течении ряда лет. Это так называемые «безречевые» дети. В младшем возрасте дети с нарушением интеллекта плохо понимают чужую речь, они улавливают тон, интонацию, мимику говорящего и отдельные опорные слова, связанные большей частью с их непосредственными потребностями. В дальнейшем понимание обращенной речи, их пассивный словарь расширяются и обогащаются, однако понимание остается ограниченным и связанным только с личным опы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предметные уроки и экскурсии направлены на расширение представлений об окружающем и умение пользоваться речью. Занятия по развитию речи направлены на то, чтобы новые слова  способствовали осмыслению практического опыта, приобретенного в быту, при самообслуживании, при всех видах обучения на уро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ечи складывается из нескольк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слушать речь уч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слова уч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называть окружающие его пред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называть действия с предме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ечевая работа с глубоко умственно-отсталыми детьми должна осуществляться, не только в школе но и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развитию речи способствуют обогащению словаря, учат ребенка оформлять его желания и действия: они направлены на социальную адаптацию, так как способствуют умению ребенка использовать знания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 изменения в природе. Погода (дождь, снег, ветер). Погода сегодня, вч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Школьное здание. Класс (Значение класса, местонахождение класса, поведение в клас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ещи. Их назначение и бережное обращение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Мама, папа, бабушка, дедушка, брат, сестра. Межличност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 Обращение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. Называние.   Уход за одеждой. Экскурсия в магазин «Одеж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. Называние. Уход за обувью. Экскурсия в магазин «Обув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 Кошка, собака. Узнавание, называние. Внешний вид, повадки, пища. Сравнение. Какую пользу приносят людям, как заботится о них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. Морковь, лук.  Название. Различение по цвету, форме, величине вку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. Яблоко, груша. Название. Различение по цвету, форме, вку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. Части тел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Изменения в природе. Похолодание, листопад, снег, лед, мороз, потепление, таяние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. Назначение. Классификация по сезонам. Уход за обу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. Назначение. Классификация по сезонам. Уход за одеж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. Помидор, огурец. Цвет, форма, величина, вкус, запах. Сравнение овощей по их признакам. Употребление в пищу. Заучивание обобщающего слова «Ов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. Лимон, апельсин. Цвет, форма, величина, запах, вкус. Сравнение фруктов по этим признакам. Употребление в пищу. Заучивание обобщающего слова «Фру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. Береза, ель. Внешний вид, называние, распознавание среди других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Герань. Внешний вид, название, узнавание,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 Лиса, заяц. Внешний вид, узнавание. Образ жизни,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. Курица, петух. Внешний вид, пища. Польза приносимая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цветущие растения. Одуванчик. Называние, распознавание, проговаривание. Наблюдение во время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Погода (ясно, пасмурно, снег, дождь). Изменение в природе, жизни растений 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то прошло. Начало осени. Золотая ос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пришко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квартира, домашни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в школу и домой. Как и на каком транспорте ехать. Правила дорожного движения: переход улицы по пешеходному переходу и на зеленый свет светоф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Родители и дети. Работа родителей. Обязанности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. Морковь, репа, лук. Цвет, форма, вкус, запах. Употребление в пищу. Выращивание л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. Зимние забавы. Зима и ее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. Сезонная одеж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. Виды обуви. Сезонная обувь и уход за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 Заяц и другие. Основные части тела, питание, способ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 Кролик. Основные части тела, питание, способ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дикие животные. Срав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Фикус.  Называние, проговаривание, узнавание. Уход за комнатными раст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пробуждение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. Жук, бабочка. Узнавание и называние. Различение по внешнему ви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цветущие растения: мать-и-мачеха, медуница. Узнавание и называние во время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. Части тела человека. Волосы, кожа, ногти. Уход за н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 (ясно, пасмурно, сильный дождь, небольшой дождь, снег.  Осень. Первый месяц осени, поздняя осень. Сезонные работы на огороде, цветочной клумб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на которой расположена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(наземный). Правила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: картофель, капуста, свекла, горох. Внешний вид клубня картофеля, кочан капусты, корня свеклы. Вкус. Употребление в пищу.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ые культуры: Арбуз, ды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ые деревья: тополь, д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. Называние, назначение. Виды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. Сезонная одежда. Назначение различных видов одежды. Уход за одеж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. Обувь зимняя, летняя, осеннее - весенняя. Уход за обув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: синица, снеги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: курица, 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: Коза, овца. Основные части тела, питание. Польза, приносимая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: Еж, медведь. Внешний вид, пища, пов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. Муравей, муха. Название. Внешний вид, где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цветущие растения. Подснеж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. Лицо, части лица: лоб, щеки, подбородок, глаза. Глаза – орган слуха. Уши – орган слуха. Нос, язык – органы обон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Погода (ясно, пасмурно, гроза, ветер). Признаки лета: солнце сильно греет, жарко, туман, облака и тучи, дождь, град, гроза (молния, гром). Признаки осени: дует холодный ветер, часто идут дожди. Названия осенних месяцев.  Признаки зимы: снегопады, морозы. Названия зимних месяцев. Признаки весны. Солнце греет сильнее, первые проталины, на деревьях набухли почки. Названия весенних месяц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срок, соблюдены правила  техники безопас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рожая: овощи, фрукты, яго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(съедобные, несъедобные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растения: рожь, кукуруза. Обобщение по теме «Полевые растения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: корова, лошад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: лось, олен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, рыб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: питание, сон, общ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Осадки (снег, дождь, ветер). Температура воздуха. Название месяцев (осенних, зимних, весенних, летни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: гусь, индюк. Срав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птицы: Гусь, лебедь. Обоб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. Экскурсия «Наблюдение за зимующими пт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воздух. Туман. Измороз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. Виды обл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 с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толиц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(вредные, полез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ЕС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луживающий тру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труда у учащихся формируются навыки самообслуживания, выполнение элементарной домашней работы не только для себя, но и для других членов семьи. Воспитывается потребность в труде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грамме снижены требования к знаниям и умениям, поскольку у этой категории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достаточно развита зрительно-двигательная координ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трудности при самостоятельном выполнении действий по самообслуживанию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овладении различными бытовыми навы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изкий уровень ориентировки в окружающ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абое понимание обращенной к ним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або выражен и неустойчив интерес к деятельности взросл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нижена мотивация к любой трудов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sz w:val="28"/>
          <w:szCs w:val="28"/>
        </w:rPr>
        <w:t>формирование социальных навыков, которые помогут в дальнейшем данной категории учащихся обрести доступную им степень самостоятельности в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учащихся данной категории снижены охранительные рефлексы, обязательным при этом является изучение правил техники безопасности при работе, более детальное и глубокое ознакомление со всеми инструкциями по каждому трудовому действ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гиги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ход за одеждой и обу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орка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ход за комнатными раст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дов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обучения является итоговая аттестация в 9-м классе в форме экзамена, который проводится в щадящем режиме. Важна не столько оценка полученных знаний и умений, сколько старательность и трудолюбие, а также психологический комфорт для подростков. Для них важен сам факт, что они могут сдавать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гиги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 в течение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у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лотенца (банного, для рук, для но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а ногтей на ру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рук. Нанесение крема на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метов личной гигиены и уход за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назначение предметов кухонной мебели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оверхностью кухонной мебели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состоянию кух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для сервировки ч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для завт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терб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мытьё чайной посу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испособления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поверхности предметов меб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поверхности электрической пл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вание чая в пакети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утерб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тола после 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посу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помещ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ежедневной уборки помещения для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и последовательность убор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приспособления для уборки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инвентарем и приспособ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классной до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пола и сбор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инвентарем и приспособ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комнатными растен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комнатных раст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оверхности листьев (гладкие, бархатистые, колюч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ухода за комнатными растен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в и опрыскивания раст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строения листье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в и опрыскивание раст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одеждой и обув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ежедневного ухода за одеждой и обу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для ухода за обувью и место их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мокрой обу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стирка мелких ве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приспособления и средства для ручной сти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кан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оль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уви в зависимости от её функционального назначения (уличная, домашняя, сменн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ви к су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ание обуви газетной бума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одежды сухой и влажной одежной щет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дежды на стуле и в шкафу. Ручная стирка тонких и шерстяных нос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оль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ы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инвентарь, используемый осенью и вес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: рукавицы, перчатки, халат или фарт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работы: подметание, сгребание листвы, перенос лист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работы: прополка сорняков на клумбе (вручную), полив клумбы из лей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ецодежды и инвентаря в зависимости от вида Работы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бание листвы, перенос лист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дорож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сорняков на клумбе (вручну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почвы из лейк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ый, 4-ый год обучения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ы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знаний о частях т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выполнение утреннего и вечернего туа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воло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уками вес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и генеральная убо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заправке кро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, обув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одеждой и обув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дежды в шкафу «Каждой вещи своё мест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 ремонт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вание пуговиц (на ножке и с двумя отверст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выведению несложных пятен на одеж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к завтраку, ужину и об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столовой. Обязанности дежур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чайной посуды. Как мыть стеклянную пос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уходу за посу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игрушками и их хра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ы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авилах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уками, кожей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волосами. Прическа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юта в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и влажная уборка в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библиотечных кн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, обув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 ремонт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вание пуговиц , крючков, кно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мелких вещей (галстуки, полотенце для рук, носовые плат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(контролировать свой внешний вид с помощью зерка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ый уход за обув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ные раст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, рыхление, переса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емян, выращивание расса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 Кур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«Шагай осторожно, за улицей след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с бытовыми приборами (пылесо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школьной ст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елкой моторики (шнурование ботинок, нанизывание бус, бисе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-бытовой тру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- 6-ой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умственно отсталые дети испытывают большие трудности в приспособлении к окружающей жизни, плохо ориентируются в общественных местах, не имеют навыков общения и в результате этого, как правило, не самостоятель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цесса воспитания и обучения по данной программе - это максимальное содействие их всестороннему развитию и социальн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дачи, выдвинутые в рамках данной программы более узки и специфичны. Причем решаются эти задачи эти задачи не только на занятиях данного курса, но и в свободной деятельности детей, во время режимных моментов, на занятиях по другим дисциплинам, дома род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ую моторику и моторику рук и паль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одчиняться взрослым и выполнять простые практические и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предметами, соответственно их назна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лементарные трудовые навыки, положительное отношение к тру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и методами обучения являются: экскурсии, практические работы, сюжетно-ролевые игры, бес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– выработка, пусть примитивных, но осмысленных, правильных представлений по пройденному и выработка практических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можно считать законченным, если навыки будут доведены до привыч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лищ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жда, обув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техники безопасности и дорожного движ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и школьная территория:</w:t>
      </w:r>
      <w:r>
        <w:rPr>
          <w:rFonts w:cs="Times New Roman" w:ascii="Times New Roman" w:hAnsi="Times New Roman"/>
          <w:sz w:val="28"/>
          <w:szCs w:val="28"/>
        </w:rPr>
        <w:t xml:space="preserve"> влажная уборка в классной комнате, генеральная уборка, мытье окон (подготовка их к зиме). Проветривание класса. Уборка своего участка, разбрасывание снега на учас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бель:</w:t>
      </w:r>
      <w:r>
        <w:rPr>
          <w:rFonts w:cs="Times New Roman" w:ascii="Times New Roman" w:hAnsi="Times New Roman"/>
          <w:sz w:val="28"/>
          <w:szCs w:val="28"/>
        </w:rPr>
        <w:t xml:space="preserve"> маркировка парт, стульчиков по разме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: обертывание учебников по предметам, наведение порядка на книжной полке и в книжном шкафу. Ремонт кн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ежда:</w:t>
      </w:r>
      <w:r>
        <w:rPr>
          <w:rFonts w:cs="Times New Roman" w:ascii="Times New Roman" w:hAnsi="Times New Roman"/>
          <w:sz w:val="28"/>
          <w:szCs w:val="28"/>
        </w:rPr>
        <w:t xml:space="preserve"> как и где хранить одежду. Практическая работа по распределению одежды в шкафу. Мелкий ремонт домашней одежды: пришивание пуговиц (на ножке, без ножки), пришивание петель к верхней одежде, воздушные петли. Наведение порядка в шкафу для одежды. Чистка школьной одежды сухой щеткой. Утю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и картоном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здравительных открыток для мам и п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натные растения:</w:t>
      </w:r>
      <w:r>
        <w:rPr>
          <w:rFonts w:cs="Times New Roman" w:ascii="Times New Roman" w:hAnsi="Times New Roman"/>
          <w:sz w:val="28"/>
          <w:szCs w:val="28"/>
        </w:rPr>
        <w:t xml:space="preserve"> уход за комнатными растениями (полив, рыхление). Практическая работа по пересаживанию комнат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ушки:</w:t>
      </w:r>
      <w:r>
        <w:rPr>
          <w:rFonts w:cs="Times New Roman" w:ascii="Times New Roman" w:hAnsi="Times New Roman"/>
          <w:sz w:val="28"/>
          <w:szCs w:val="28"/>
        </w:rPr>
        <w:t xml:space="preserve"> хранение, уход. Практическая работа по уходу за резиновыми     игрушками. Изготовление новогодних игруш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и школьная территор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юта в классе, влажная уборка в классной комнате, генеральная уборка, мытье окон (подготовка их к зиме). Проветривание класса. Уборка своего участка, разбрасывание снега на участке. Участие в озеленении школьного двора. Организация дежурства по кла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бель:</w:t>
      </w:r>
      <w:r>
        <w:rPr>
          <w:rFonts w:cs="Times New Roman" w:ascii="Times New Roman" w:hAnsi="Times New Roman"/>
          <w:sz w:val="28"/>
          <w:szCs w:val="28"/>
        </w:rPr>
        <w:t xml:space="preserve"> маркировка парт, стульчиков по размеру. Правила ухода за мебелью. Чистка мягкой мебели, ковровых изделий (щеткой и пылесосом). Практическая работа «Как пользоваться пылесос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  <w:r>
        <w:rPr>
          <w:rFonts w:cs="Times New Roman" w:ascii="Times New Roman" w:hAnsi="Times New Roman"/>
          <w:sz w:val="28"/>
          <w:szCs w:val="28"/>
        </w:rPr>
        <w:t xml:space="preserve"> обертывание учебников по предметам, наведение порядка на книжной полке и в книжном шкафу. Ремонт кн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ежда:</w:t>
      </w:r>
      <w:r>
        <w:rPr>
          <w:rFonts w:cs="Times New Roman" w:ascii="Times New Roman" w:hAnsi="Times New Roman"/>
          <w:sz w:val="28"/>
          <w:szCs w:val="28"/>
        </w:rPr>
        <w:t xml:space="preserve"> как и где хранить одежду. Практическая работа по распределению одежды в шкафу. Мелкий ремонт домашней одежды: пришивание петель к верхней одежде, к полотенцу, воздушные петли. Наведение порядка в шкафу для одежды. Чистка школьной одежды сухой щеткой. Утю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вь:</w:t>
      </w:r>
      <w:r>
        <w:rPr>
          <w:rFonts w:cs="Times New Roman" w:ascii="Times New Roman" w:hAnsi="Times New Roman"/>
          <w:sz w:val="28"/>
          <w:szCs w:val="28"/>
        </w:rPr>
        <w:t xml:space="preserve"> Виды обуви, Уход за разными видами обуви. Практическая работа по уходу за обув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нитками.</w:t>
      </w:r>
      <w:r>
        <w:rPr>
          <w:rFonts w:cs="Times New Roman" w:ascii="Times New Roman" w:hAnsi="Times New Roman"/>
          <w:sz w:val="28"/>
          <w:szCs w:val="28"/>
        </w:rPr>
        <w:t xml:space="preserve"> Плетение, завязывание бантиков, наматывание клубка, изготовление кисточек. Шитье по проколам. Вышивание салф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натные растения:</w:t>
      </w:r>
      <w:r>
        <w:rPr>
          <w:rFonts w:cs="Times New Roman" w:ascii="Times New Roman" w:hAnsi="Times New Roman"/>
          <w:sz w:val="28"/>
          <w:szCs w:val="28"/>
        </w:rPr>
        <w:t xml:space="preserve"> уход за комнатными растениями (пересаживание, полив, рыхление, опрыскивание). Практическая работа по пересаживанию комнатных растений. Посев рассады цветов, семян лука, бобов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ушки:</w:t>
      </w:r>
      <w:r>
        <w:rPr>
          <w:rFonts w:cs="Times New Roman" w:ascii="Times New Roman" w:hAnsi="Times New Roman"/>
          <w:sz w:val="28"/>
          <w:szCs w:val="28"/>
        </w:rPr>
        <w:t xml:space="preserve"> хранение, уход. Практическая работа по уходу за резиновыми и пластмассовыми  игрушками. Изготовление новогодних игруше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 личной гигиены.</w:t>
      </w:r>
      <w:r>
        <w:rPr>
          <w:rFonts w:cs="Times New Roman" w:ascii="Times New Roman" w:hAnsi="Times New Roman"/>
          <w:sz w:val="28"/>
          <w:szCs w:val="28"/>
        </w:rPr>
        <w:t xml:space="preserve"> Условия хранения предметов личной гигиены. Дежурство по столовой. Практическая работа «Как правильно накрыть стол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азработана для детей с умеренной степенью умственной отстал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 проекта программы М.М.Маллера,   разработанного научно-исследовательским институтом ДПН СССР  в 1976 г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учебного предмета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находить в изображенном предмете существенные признаки, устанавливать сходство и различи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ая направленность предмета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у учащихся аналитико-синтетической деятельности, умения сравнивать, обобщать; исправление недостатков моторики, совершенствование зрительно-двигательной координации, развитие речь, художественного вкуса. Формировать умение ориентироваться в задании, планирова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, намечать последовательность выполнения рисунка. Развитие правильного восприятия формы, конструкции, величины, цвета, расположения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к уровню освоения учебного предм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без напряжения проводить от руки линии в нужных направлениях, не поворачивая при этом лист     бумаги;     ориентироваться на плоскости листа бумаги и в готовой геометрической форме в соответствии с инструкцией учителя;</w:t>
        <w:br/>
        <w:t>      использовать данные учителем ориентиры (опорные точки) и в соответствии с ними размещать изображение на листе бумаги;</w:t>
        <w:br/>
        <w:t>      закрашивать рисунок цветными карандашами, соблюдая контуры изображения, направление штрихов и равномерный характер нажима на карандаш; использовать для выполнения рисунка акварельные краски;</w:t>
        <w:br/>
        <w:t>      рисовать от руки предметы округлой, прямоугольной и треугольной формы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635</wp:posOffset>
                </wp:positionV>
                <wp:extent cx="6300470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б использовании красок на уроках. Закрепление основных цв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 солнышка (крас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.2pt;mso-wrap-distance-left:9pt;mso-wrap-distance-right:9pt;mso-wrap-distance-top:0pt;mso-wrap-distance-bottom:0pt;margin-top:0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еда об использовании красок на уроках. Закрепление основных цветов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ование солнышка (краск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имать принцип повторения или чередования элементов в узоре (по форме и цвету);</w:t>
        <w:br/>
        <w:t>      различать и знать названия цветов;</w:t>
        <w:br/>
        <w:t xml:space="preserve">      узнавать в иллюстрациях персонажей народных сказок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год обуч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пользовании красок на уроках. Закрепление основных цв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олнышка (краски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стьев неслож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поло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грибов различ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Осень в лес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, фруктов и я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узора в полосе из листьев и ягод по образц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учащимися узора в поло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знакомых предметов (школьные принадлежно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шахматного узора (лист бумаги в клет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для обоев на листе бумаги в кле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игрушечного дом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Строительство нового дом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рибов по обводке 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среза лим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 на альбомном ли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 Салфетка квадратн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доски для резания ово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исование снегов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тки 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рнамента в полосе по образцу (полоса-шар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елочных укра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формление пакета для новогоднего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расписной тарелки (новогодняя темати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Ёлка зимой в лесу». Беседа по картин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Следы на снег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мметричного узора по образ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несложного по форме инструмента (шпатель, напильник с ручкой, ручные вилы, молоток).Знакомство с работой гжельских мастеров. Узоры для тарелки (тарелка - готовая форм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двухцветного мя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будильника кругло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Конец зимы». Беседа по карти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бразцу орнамента в квадр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 Оформление поздравительной открытки к 8 ма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теннисной раке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Вес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тележки. Соединение двух кругов и прямо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е «Что бывает круглое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ллюстраций. Рисунок к сказке «Колобок лежит на окошке», «Колобок катится по дорожк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раннецветущих растений (одуванчик, мать -и- мачеха). Беседа по карти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 конструктивной формы (игрушечные машины и друго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 симметричной формы (раскрытый зон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ам и рисование на тему «Разноцветные краски лет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год обуч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Золотая 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адуги (кра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стьев сложной формы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узора в полосе из листьев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разных видов грибов (белый, подосинов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, фруктов, после разгадывания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узора в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 узор из цветов для коврика прямоуг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шахматного узора на альбомном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для обоев (альбомный л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казочной из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башенки из строитель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книжкой раскрас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прямоугольнике (образе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юбимой игруш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. Работа кистью: всем ворсом. Ровное покрытие одним цв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концом кисти. Обведение контуров предме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е рисование салфетки (акварель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ородецкой  росписью.  Роспись разделочной доски. Раскрашивание посуды (готовая форма) с использованием Городецкой роспи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тки ели. Беседа по карт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исование орнамента в полосе из веток 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рисование узора в квадр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имнего узора на рукави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 ёлочных  игру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Укрась елоч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: «Мой новогодний подар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Золотая хохл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е рисование панно «Снежин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узора из снежи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картинам. Рисование с натуры рамки для карт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в виде набросков (2-х, 3-х предметов) столярных или слесарных инстр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я рассказа прочитанного самим или учи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исование узора в 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есложных предметов на класс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картине «Зима» И.Шишкин. Рисование на тему «Русская зима». Декоративное рисование. Оформление праздничной откры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игрушки относительно сложной конструкции (Экскават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Пришла весна». Беседа по карт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веточки вер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о образцу и представлению веточки вер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узора в круге из весенних вето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исование плаката «Береги птиц». Беседа по картинам. Составление и рисование узора из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раннецветущих растений на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 в круге (расписное блюдо). Беседа по карти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исование игрушки «Рыб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исование игрушки «Рыб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рисование «Вот и лето пришл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картине «Золотая осень». Смешивание кра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радуги (крас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листьев сложной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узора в полосе из листье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разных видов грибов (белый, подосинов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Деревья осенью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овощей и фруктов после разгадывания загадок. Рисование узора в квадрате из веточек с листьями (на осевых линиях) Рисование геометрического узора в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 узор из цветов для коврика прямоугольной формы. Рисование шахматного узора на альбомном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для обоев (альбомный л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бахчевых культур «дыня», «арбу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в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казочной из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башенки из стро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жкой раскра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 «Как я провел каникул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грушки –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игрушки - авто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рисование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Моя любимая игрушк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ов цилиндрической формы (кружка, кастрю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ивание посуды (готовая форм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ветки ели. Беседа по карт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исование орнамента в полосе из веток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имнего узора  в полосе «Снежинка, веточ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 ёлочных  игру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овогодних открыток. Бес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Зимний лес». Беседа по карт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о зиме. Беседа по карт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 в квадрате. Составление узора для пл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латков (Платки – готовая фор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едметов конструктивной формы (часы – настольны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настенны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исование на тему «Сказочная избушка». Знакомство с декоративным искусством (резьба, роспис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крытки ко Дню защитников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по предложенной учителем схеме (крышка для столика прямоугольной ф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рассказа прочитанного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листка  календаря к празднику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бук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цветов (вливание цвета в ц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жкой – раскра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: «Пришла весна». Беседа по карт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 кормушки для пт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: Космический кораб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бразцу и представлению веточки вер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круге из веточек вер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исование орнамента на пасхальном яй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 в квадр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бытовых предметов (разделочная 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дорожного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открытки ко Дню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мметричных форм: стре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Рыбки в аквариу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узора в круге из лепестков весенних цветов не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есенни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: «Лет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7:00Z</dcterms:created>
  <dc:creator>Шитц.В.М</dc:creator>
  <dc:description/>
  <dc:language>en-US</dc:language>
  <cp:lastModifiedBy>Администратор</cp:lastModifiedBy>
  <dcterms:modified xsi:type="dcterms:W3CDTF">2016-02-09T04:17:00Z</dcterms:modified>
  <cp:revision>2</cp:revision>
  <dc:subject/>
  <dc:title/>
</cp:coreProperties>
</file>