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-267335</wp:posOffset>
                </wp:positionV>
                <wp:extent cx="3048635" cy="144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управления об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  Л.Ф. Сластух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___20___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14.1pt;mso-wrap-distance-left:9.05pt;mso-wrap-distance-right:9.05pt;mso-wrap-distance-top:0pt;mso-wrap-distance-bottom:0pt;margin-top:-21.0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управления об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  Л.Ф. Сластухи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_______________20___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4080</wp:posOffset>
                </wp:positionH>
                <wp:positionV relativeFrom="paragraph">
                  <wp:posOffset>-267335</wp:posOffset>
                </wp:positionV>
                <wp:extent cx="3043555" cy="147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С(К)Ш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  Л.Ю. Моде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___20___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16.5pt;mso-wrap-distance-left:9.05pt;mso-wrap-distance-right:9.05pt;mso-wrap-distance-top:0pt;mso-wrap-distance-bottom:0pt;margin-top:-21.05pt;mso-position-vertical-relative:text;margin-left:5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 С(К)Ш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  Л.Ю. Моден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_______________20___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ЛАН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боты с обучающимися (воспитанниками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МОУ  Черепановская  специальная (коррекционная) школа-интернат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5103"/>
        <w:gridCol w:w="2268"/>
        <w:gridCol w:w="567"/>
        <w:gridCol w:w="1418"/>
        <w:gridCol w:w="283"/>
        <w:gridCol w:w="284"/>
        <w:gridCol w:w="3827"/>
      </w:tblGrid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ПРОВЕДЕ-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ЧАСТНИКИ 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СЯЧНИК БЕЗОПАСНОСТИ (ПД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Торжественная линей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священная Дню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й у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вященный трагедии в Бесла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го п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рог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ОБ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ила Дорож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на дорог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ый день профилактики правонарушений. Встречи с представителями ГИБДД,ПД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школьная терри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:»Алло мы ищем Талант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Школьный осенний кро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Д.В., Шипил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чителя физкульту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сероссийский тематический урок посвящённый 25-й годовщине создания МЧС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оржественная линейка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священная Дню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 ЭК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естествозн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кция «Чистота – залог здоровь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икторина «Мы - Дети приро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естествозн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школьное спортивное мероприяти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екор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Д.В., Шипилов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 физкульту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тихи об Осен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з природн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.2 клас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.5 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 ВЕЖЛИВ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сс и Мистер Школы-2015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учший Дежурны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Вредные привычк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ак с ними боротьс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2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 РУСС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Т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. 8 «Б» 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Т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. 8 «Б» 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освящаю мам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на 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лучшая на Свет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милой маме посвятим…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Н.В. (рук.3 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а Л.А.(рук. 6 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удовой десант: </w:t>
            </w:r>
            <w:r>
              <w:rPr>
                <w:rStyle w:val="Emphasis"/>
                <w:i w:val="false"/>
                <w:sz w:val="28"/>
                <w:szCs w:val="28"/>
              </w:rPr>
              <w:t>«Мы – чистюл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нкурс на самую чистую классную комна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Шахматный турнир «Белая ладь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ь Героев Отечест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а Деда Мороз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станциям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"Светофор"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Л.В. (рук.4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ева Л.Г. (рук.7 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исунок для «Деда Мороза!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стенгаз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ных скульпту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бережлив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дней Ёл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а работ детского прикладного твор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</w:t>
            </w:r>
          </w:p>
        </w:tc>
      </w:tr>
      <w:tr>
        <w:trPr>
          <w:trHeight w:val="56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6 декабря по 10 января «КАНИКУЛЫ!»</w:t>
            </w:r>
          </w:p>
        </w:tc>
      </w:tr>
      <w:tr>
        <w:trPr>
          <w:trHeight w:val="56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СЯЧНИК БЕЗОПАСНОСТИ (ДТП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онкурс фото-рисунков на тему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Зимушка – 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е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.7 кл.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ева Л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к.7 кл.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ые олимпийски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Д.В., Шипилов М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 физ-ры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Дорожных зна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рисунков «Безопасная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итель физ-ры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FF"/>
                <w:sz w:val="28"/>
                <w:szCs w:val="28"/>
              </w:rPr>
              <w:t>НЕДЕЛЯ ВОИНСК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И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итель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перед мальчиш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портивное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Д.В., Шипилов М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 физ-ры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тавка рисунков «Наша армия род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А ну-ка, девоч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С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спитател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а Т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. 8 «б» кл.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ая тематическая выставк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здравляе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-1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 ЛИТЕРАТУР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цова Л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. 6 кл.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Бережливости :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"Живи, книга !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й конкурс сочинений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Я горжусь своей семь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по литературному чт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цова Л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. 6 кл.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Школьная юморина. </w:t>
            </w:r>
            <w:r>
              <w:rPr>
                <w:color w:val="000000"/>
                <w:sz w:val="28"/>
                <w:szCs w:val="28"/>
              </w:rPr>
              <w:t>Праздничная диск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ртивно-развлекательная мероприятие: «Широкая Маслениц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Т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спита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D0D0D"/>
                <w:sz w:val="28"/>
                <w:szCs w:val="28"/>
              </w:rPr>
              <w:t>Выставка работ детского приклад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D0D0D"/>
                <w:sz w:val="28"/>
                <w:szCs w:val="28"/>
              </w:rPr>
              <w:t>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</w:t>
            </w:r>
          </w:p>
        </w:tc>
      </w:tr>
      <w:tr>
        <w:trPr>
          <w:trHeight w:val="56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6 марта по 4 апреля «КАНИКУЛЫ!»</w:t>
            </w:r>
          </w:p>
        </w:tc>
      </w:tr>
      <w:tr>
        <w:trPr>
          <w:trHeight w:val="56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СЯЧНИК ПО УКРЕПЛЕНИЮ ЗДОРОВЬЯ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 УЛЫБОК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ЮРПРИЗОВ И СЧАС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7 апреля – Всемирный День Здоровь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(спортивное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Д.В., Шипилов М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 физ-ры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 (беседы по клас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ПД, кл.руководител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: «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О, спорт, ты мир!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М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 Д.В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схальная сказка»(мини-спектак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ская О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.7 кл.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: «СПОРТ-НАШ Д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Д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.1 класса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по итогам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.1 класса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 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ая площадь г.Черепанов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Единый кл. час на тему:"Себя в бою не пожалел, а Родину Сберё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онкурс  стихотворений  о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Митинг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ая площадь г.Черепанов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Весенний кросс посвящен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Дню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Д.В., Шипил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чителя физ-ры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День спортивных рекор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физ-ры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онкурс рисунков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Мой друг велосип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FF"/>
                <w:sz w:val="28"/>
                <w:szCs w:val="28"/>
              </w:rPr>
              <w:t>НЕДЕЛЯ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D0D0D"/>
                <w:sz w:val="28"/>
                <w:szCs w:val="28"/>
              </w:rPr>
              <w:t>Выставка рисунков по теме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Emphasis"/>
                <w:i w:val="false"/>
                <w:color w:val="0D0D0D"/>
                <w:sz w:val="28"/>
                <w:szCs w:val="28"/>
              </w:rPr>
              <w:t>«Честность и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D0D0D"/>
                <w:sz w:val="28"/>
                <w:szCs w:val="28"/>
              </w:rPr>
              <w:t>Выставка работ детского приклад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D0D0D"/>
                <w:sz w:val="28"/>
                <w:szCs w:val="28"/>
              </w:rPr>
              <w:t>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5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D0D0D"/>
                <w:sz w:val="28"/>
                <w:szCs w:val="28"/>
              </w:rPr>
              <w:t>Трудовой Дес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школь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D0D0D"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С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284" w:right="113" w:gutter="0" w:header="0" w:top="79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8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1:00Z</dcterms:created>
  <dc:creator>школа 1 ступени</dc:creator>
  <dc:description/>
  <cp:keywords/>
  <dc:language>en-US</dc:language>
  <cp:lastModifiedBy>Марина Викторовна</cp:lastModifiedBy>
  <cp:lastPrinted>2015-11-02T12:20:00Z</cp:lastPrinted>
  <dcterms:modified xsi:type="dcterms:W3CDTF">2015-11-02T06:20:00Z</dcterms:modified>
  <cp:revision>13</cp:revision>
  <dc:subject/>
  <dc:title>ЗАКЛЮЧЕНИЕ</dc:title>
</cp:coreProperties>
</file>